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19 года № 17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е в пункт 4 постановления Администрации города Вологды от 23 декабря 2019 года № 1787 «Об утверждении Положения </w:t>
        <w:br/>
        <w:t xml:space="preserve">об осуществлении ведомственного контроля за соблюдением трудового законодательства и иных нормативных правовых актов, </w:t>
      </w:r>
      <w:r>
        <w:rPr>
          <w:sz w:val="26"/>
          <w:szCs w:val="26"/>
        </w:rPr>
        <w:t xml:space="preserve">содержащих нормы трудового права, в подведомственных Администрации города Вологды муниципальных организациях городского округа города Вологды» </w:t>
        <w:br/>
        <w:t>(с последующими изменениями), заменив слова «Управление делами» словами «Департамент управления делам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Внести в Положение </w:t>
      </w:r>
      <w:r>
        <w:rPr>
          <w:sz w:val="26"/>
        </w:rPr>
        <w:t xml:space="preserve">об осуществлении ведомственного контроля </w:t>
        <w:br/>
        <w:t xml:space="preserve">за соблюдением трудового законодательства и иных нормативных правовых актов, </w:t>
      </w:r>
      <w:r>
        <w:rPr>
          <w:sz w:val="26"/>
          <w:szCs w:val="26"/>
        </w:rPr>
        <w:t xml:space="preserve">содержащих нормы трудового права, в подведомственных Администрации города Вологды муниципальных организациях городского округа города Вологды, утвержденное постановлением Администрации города Вологды от 23 декабря </w:t>
        <w:br/>
        <w:t>2019 года № 178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2.1 слова «Управлением делами Администрации города Вологды (далее – Управление делами)» заменить словами «Департаментом управления делами Администрации города Вологды (далее – Департамент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ах 2.3, 3.1, 3.2, 3.3, 4.1, 4.2, разделе 5 слова «Управление делами Администрации города Вологды», «Управление делами» в соответствующих падежах заменить словом «Департамент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риложении №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1. Абзац сорок четвертый после слов «для работников» дополнить словами «(при наличии у работодателя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2. Дополнить новыми абзацами пятьдесят вторым, пятьдесят третьи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нормы бесплатной выдачи средств индивидуальной защиты и смывающих средств работникам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локальные акты организации, устанавливающие порядок обеспечения работников </w:t>
      </w:r>
      <w:r>
        <w:rPr>
          <w:sz w:val="26"/>
          <w:szCs w:val="26"/>
        </w:rPr>
        <w:t>средствами индивидуальной защиты</w:t>
      </w:r>
      <w:r>
        <w:rPr>
          <w:sz w:val="26"/>
          <w:szCs w:val="26"/>
          <w:shd w:fill="FFFFFF" w:val="clear"/>
        </w:rPr>
        <w:t xml:space="preserve"> и смывающими средствами, распределение обязанностей и ответственности должностных лиц за этапы обеспечения работников </w:t>
      </w:r>
      <w:r>
        <w:rPr>
          <w:sz w:val="26"/>
          <w:szCs w:val="26"/>
        </w:rPr>
        <w:t>средствами индивидуальной защиты</w:t>
      </w:r>
      <w:r>
        <w:rPr>
          <w:sz w:val="26"/>
          <w:szCs w:val="26"/>
          <w:shd w:fill="FFFFFF" w:val="clear"/>
        </w:rPr>
        <w:t xml:space="preserve"> и смывающими средствам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.3.3. Абзац семидесятый (в новой нумерации)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свиде</w:t>
      </w:r>
      <w:r>
        <w:rPr>
          <w:sz w:val="26"/>
          <w:szCs w:val="26"/>
        </w:rPr>
        <w:t>тельство о регистрации в качестве страхователя в Фонде социального страхования (уведомление о регистрации в качестве страхователя в Социальном фонде России), уведомление о страховом тарифе на обязательное социальное страхование от несчастных случаев на производстве и профессиональных заболеваний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4. В приложениях № 3 и № 4 слова «Управления делами» заменить словами «Департамента управления делам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 </w:t>
        <w:br/>
      </w:r>
      <w:r>
        <w:rPr>
          <w:color w:val="000000"/>
          <w:sz w:val="26"/>
        </w:rPr>
        <w:t>и вступает в силу с 15 января 2025 год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426" w:top="81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42D25F0F943395C8F68B00196A8A56572F329B13632AE7A4911B40A2646A8209BHC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5:00Z</dcterms:created>
  <dc:creator>Volkova_EV</dc:creator>
  <dc:description/>
  <dc:language>en-US</dc:language>
  <cp:lastModifiedBy>Неустроева Наталья Константиновна</cp:lastModifiedBy>
  <cp:lastPrinted>2024-12-31T15:46:00Z</cp:lastPrinted>
  <dcterms:modified xsi:type="dcterms:W3CDTF">2025-01-13T09:45:00Z</dcterms:modified>
  <cp:revision>2</cp:revision>
  <dc:subject/>
  <dc:title>Р А С П О Р Я Ж Е Н И Е</dc:title>
</cp:coreProperties>
</file>