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9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щеобразовательного учреждения «Средняя общеобразовательная школа № 9», утвержденный постановлением Администрации города Вологды от 13 ноября 2015 года № 8665 (с последующими изменениями),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Пункт 2.3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3. Для достижения целей, указанных в пункте 2.2 настоящего Устава, Школа осуществляет основной вид деятельности - образовательную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амках основного вида деятельности Школа реализуе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общеобразовательные программы начального общего, основного общего, среднего общего образован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бщеобразовательные общеразвивающие программы для детей по виду спорта «Самбо»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второй пункта 2.6 после слов «и соответствующих целям деятельности Школы» дополнить словами и цифрами «(за исключением дополнительных общеобразовательных общеразвивающих программ, указанных в пункте 2.3 настоящего Устава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Директору  Муниципального общеобразовательного учреждения «Средняя общеобразовательная школа № 9» Королёвой А.Н.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й, вносимых в устав Муниципального общеобразовательного учреждения «Средняя общеобразовательная школа № 9»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й, вносимых в устав Муниципального общеобразовательного учреждения «Средняя общеобразовательная школа № 9»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й, вносимых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8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5-01-10T06:28:00Z</dcterms:modified>
  <cp:revision>2</cp:revision>
  <dc:subject/>
  <dc:title/>
</cp:coreProperties>
</file>