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Управления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ма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в состав комиссии по дополнительному комплектованию муниципальных образовательных организаций, реализующих образовательную программу дошко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вязи с кадровыми изменениями в Управлении образования Администрации города Вологды, на основании постановления Администрации города Вологды </w:t>
        <w:br/>
        <w:t>от 03 декабря 2015 года № 9222 «О муниципальных правовых актах, принимаемых по вопросам полномочий Администрации города Вологды и должностных лиц Администрации города Вологды» (с последующими изменениями),</w:t>
      </w:r>
      <w:r>
        <w:rPr/>
        <w:t xml:space="preserve"> </w:t>
      </w:r>
      <w:r>
        <w:rPr>
          <w:sz w:val="26"/>
          <w:szCs w:val="26"/>
        </w:rPr>
        <w:t xml:space="preserve">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статей 27, 42 Устава городского округа города Вологд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изменения в состав Комиссии по дополнительному комплектованию муниципальных образовательных организаций, реализующих образовательную программу дошкольного образования, утвержденный постановлением Администрации города Вологды от 9 июня 2017 года № 596 (с последующими изменениями), изложив его в новой прилагаемой редакци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а Управления образования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sz w:val="26"/>
          <w:szCs w:val="26"/>
        </w:rPr>
        <w:t>Администрации города Вологды</w:t>
        <w:tab/>
        <w:t xml:space="preserve">              С.В. Павл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7:00Z</dcterms:created>
  <dc:creator>Volkova_EV</dc:creator>
  <dc:description/>
  <dc:language>en-US</dc:language>
  <cp:lastModifiedBy>Моисеева Анастасия Николаевна</cp:lastModifiedBy>
  <cp:lastPrinted>2024-05-22T13:56:00Z</cp:lastPrinted>
  <dcterms:modified xsi:type="dcterms:W3CDTF">2024-05-28T07:27:00Z</dcterms:modified>
  <cp:revision>2</cp:revision>
  <dc:subject/>
  <dc:title>Р А С П О Р Я Ж Е Н И Е</dc:title>
</cp:coreProperties>
</file>