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28 сентября 2023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состав Межведомственной рабочей группы по вопросам, связанным с внедрением и развитием АПК «Безопасный гор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территории городского округа города Волог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постановления Администрации города Вологды от 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</w:t>
      </w:r>
      <w:hyperlink r:id="rId3">
        <w:r>
          <w:rPr>
            <w:rStyle w:val="InternetLink"/>
            <w:color w:val="000000"/>
            <w:sz w:val="26"/>
            <w:szCs w:val="26"/>
          </w:rPr>
          <w:t>статей 27</w:t>
        </w:r>
      </w:hyperlink>
      <w:r>
        <w:rPr>
          <w:color w:val="000000"/>
          <w:sz w:val="26"/>
          <w:szCs w:val="26"/>
        </w:rPr>
        <w:t xml:space="preserve">, 42,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Межведомственной рабочей группы по вопросам, связанным с внедрением и развитием АПК «Безопасный город» на территории городского округа города Вологды, утвержденный постановлением Администрации города Вологды от 18 мая 2015 года № 3567 (с последующими изменениями) (далее – Рабочая группа),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вести в состав Рабочей группы: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Ярославова Эдуарда Сергеевича, генерального директора МУП ЖКХ «Вологдагорводоканал» (по согласованию);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мирнова Николая Николаевича, руководителя муниципального казенного учреждения «Центр гражданской защиты города Вологды», в качестве заместителя председателя Рабочей группы (по согласованию);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Жабчикову Илону Сергеевну, начальника отдела благоустройства, озеленения и экологии Департамента городского хозяйства Администрации города Вологды;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йцева Александра Сергеевича, заместителя руководителя по строительству, ремонту и содержанию улично-дорожной сети муниципального казенного учреждения «Служба городского хозяйства» (по согласованию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именование должности Степанова Леонида Владимировича изложить в следующей редакции: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чальник Департамента городского хозяйства Администрации города Вологды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из состава Рабочей группы Е.Г. Волкова, О.В. Пономарева, О.М. Тихову, А.А. Малышкин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дминистративного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ConsNonformat"/>
        <w:widowControl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80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21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8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1" w:hanging="930"/>
      </w:pPr>
      <w:rPr>
        <w:sz w:val="26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6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3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7">
    <w:name w:val="Название Знак"/>
    <w:qFormat/>
    <w:rPr>
      <w:b/>
      <w:sz w:val="26"/>
      <w:lang w:val="en-US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basedOn w:val="Style13"/>
    <w:qFormat/>
    <w:rPr/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1680" w:after="840"/>
      <w:jc w:val="center"/>
    </w:pPr>
    <w:rPr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5E7129B4E1F33FDD7E5D039617934D87&amp;req=doc&amp;base=RLBR095&amp;n=162443&amp;dst=107061&amp;fld=134&amp;REFFIELD=134&amp;REFDST=100004&amp;REFDOC=166199&amp;REFBASE=RLBR095&amp;stat=refcode%3D16876%3Bdstident%3D107061%3Bindex%3D9&amp;date=16.10.2019" TargetMode="External"/><Relationship Id="rId4" Type="http://schemas.openxmlformats.org/officeDocument/2006/relationships/hyperlink" Target="https://login.consultant.ru/link/?rnd=5E7129B4E1F33FDD7E5D039617934D87&amp;req=doc&amp;base=RLBR095&amp;n=162443&amp;dst=106918&amp;fld=134&amp;REFFIELD=134&amp;REFDST=100004&amp;REFDOC=166199&amp;REFBASE=RLBR095&amp;stat=refcode%3D16876%3Bdstident%3D106918%3Bindex%3D9&amp;date=16.10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7:00Z</dcterms:created>
  <dc:creator>Volkova_EV</dc:creator>
  <dc:description/>
  <dc:language>en-US</dc:language>
  <cp:lastModifiedBy>Неустроева Наталья Константиновна</cp:lastModifiedBy>
  <cp:lastPrinted>2019-11-14T10:29:00Z</cp:lastPrinted>
  <dcterms:modified xsi:type="dcterms:W3CDTF">2023-09-28T11:07:00Z</dcterms:modified>
  <cp:revision>2</cp:revision>
  <dc:subject/>
  <dc:title>Р А С П О Р Я Ж Е Н И Е</dc:title>
</cp:coreProperties>
</file>