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99</w:t>
            </w:r>
          </w:p>
        </w:tc>
      </w:tr>
    </w:tbl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города Вологды </w:t>
        <w:br/>
        <w:t>от 28 сентября 2017 года № 11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состав Комиссии по рассмотрению заявок на получение субсидий городского округа города Вологды на реализацию социально значимых проектов (далее – Комиссия), утвержденный постановлением Администрации города Вологды от 28 сентября 2017 года № 1119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вести в состав Комисс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юкаева Алексея Владимировича, заместителя Мэра города Вологды по внутренней политике, в качестве председателя Комисс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рапова Алексея Александровича, заместителя председателя Общественного совета города Вологды (по согласованию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лжность Рыжкова Евгения Константиновича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заместитель начальника Управления информации и общественных связей Администрации города Вологды, заместитель председателя Комисс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Фамилию «Калинина» заменить фамилией «Вана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Вывести из состава Комиссии Артюшенкову А.А., Гуляеву И.Л., Санкину А.В., Седова А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0:00Z</dcterms:created>
  <dc:creator>Volkova_EV</dc:creator>
  <dc:description/>
  <dc:language>en-US</dc:language>
  <cp:lastModifiedBy>Неустроева Наталья Константиновна</cp:lastModifiedBy>
  <cp:lastPrinted>2022-01-12T14:17:00Z</cp:lastPrinted>
  <dcterms:modified xsi:type="dcterms:W3CDTF">2025-04-16T11:50:00Z</dcterms:modified>
  <cp:revision>2</cp:revision>
  <dc:subject/>
  <dc:title>Р А С П О Р Я Ж Е Н И Е</dc:title>
</cp:coreProperties>
</file>