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7 апреля 2023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          № </w:t>
      </w:r>
      <w:r>
        <w:rPr>
          <w:sz w:val="28"/>
          <w:u w:val="single"/>
        </w:rPr>
        <w:t xml:space="preserve">       494       </w:t>
      </w:r>
      <w:r>
        <w:rPr/>
        <w:tab/>
      </w:r>
    </w:p>
    <w:p>
      <w:pPr>
        <w:pStyle w:val="Normal"/>
        <w:rPr>
          <w:spacing w:val="40"/>
          <w:sz w:val="44"/>
          <w:szCs w:val="26"/>
        </w:rPr>
      </w:pPr>
      <w:r>
        <w:rPr>
          <w:spacing w:val="40"/>
          <w:sz w:val="44"/>
          <w:szCs w:val="26"/>
        </w:rPr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  <w:br/>
        <w:t>от 03 февраля 2023 года № 126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 с Федеральным  законом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ей 27 и 44 Устава 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03 февраля 2023 года № 126 «О проведении ежегодного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 в 2024 году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6 приложения № 1 «План мероприятий проведения ежегодного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 в 2024 году»  цифры и слово «29 марта» заменить цифрами и словом «07 апрел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приложения № 3 «Порядок организации и проведения процедуры ежегодного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ского округа города Вологды» в 2024 году, в форме электронного голосования»  цифры и слово «29 марта» заменить цифрами и словом «07 апрел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70" w:leader="none"/>
        </w:tabs>
        <w:spacing w:lineRule="auto" w:line="336"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36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36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36" w:before="0" w:after="0"/>
        <w:contextualSpacing/>
        <w:rPr/>
      </w:pPr>
      <w:r>
        <w:rPr>
          <w:sz w:val="26"/>
        </w:rPr>
        <w:t>Мэр города Вологды</w:t>
        <w:tab/>
        <w:tab/>
        <w:tab/>
        <w:tab/>
        <w:t xml:space="preserve">   </w:t>
        <w:tab/>
        <w:tab/>
        <w:t xml:space="preserve">     С.А. Воропа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9:00Z</dcterms:created>
  <dc:creator>Коробов Вячеслав Юрьевич</dc:creator>
  <dc:description/>
  <dc:language>en-US</dc:language>
  <cp:lastModifiedBy>Moiseeva_AN</cp:lastModifiedBy>
  <cp:lastPrinted>2023-04-07T16:11:00Z</cp:lastPrinted>
  <dcterms:modified xsi:type="dcterms:W3CDTF">2023-04-12T13:29:00Z</dcterms:modified>
  <cp:revision>2</cp:revision>
  <dc:subject/>
  <dc:title>Р А С П О Р Я Ж Е Н И Е</dc:title>
</cp:coreProperties>
</file>