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8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в постановление Главы города Вологды от 13 июня 2017 года № 248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«Об </w:t>
      </w:r>
      <w:r>
        <w:rPr>
          <w:b/>
          <w:sz w:val="26"/>
          <w:szCs w:val="26"/>
        </w:rPr>
        <w:t>утверждении Положения о рассмотрении обращений граждан, обращений и сообщений физических и юридических лиц в Вологодской городской Думе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 декабря 2024 года № 547-ФЗ «О внесении изменений в Федеральный закон «О порядке рассмотрения обращений граждан Российской Федерации»», 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Положение о рассмотрении обращений граждан, обращений                      и сообщений физических и юридических лиц в Вологодской городской Думе, утвержденное постановлением Главы города Вологды от 13 июня 2017 года                        № 248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второй пункта 1.3 после слова «портал),» дополнить словами «официального сайта Вологодской городской Думы в информационно-телекоммуникационной сети «Интернет», обеспечивающего идентификацию                     и (или) аутентификацию граждан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е 2.2 слова «адреса электронной почты Главы города Вологды, Вологодской городской Думы и депутатов городской Думы,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Абзац второй пункта 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ссмотрение обращений в письменной форме, обращений в форме электронного документа, поступивших с использованием средств почтовой связи,      с курьером, от гражданина лично, с использованием Единого портала, официального сайта Вологодской городской Думы в информационно-телекоммуникационной сети «Интернет» (далее – также официальный сайт), в ходе личного прием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В абзац второй пункта 2.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Обращение в форме электронного документа в адрес Главы города Вологды, Вологодской городской Думы, заместителя Председателя Вологодской городской Думы направляется гражданином через официальный сайт: </w:t>
      </w:r>
      <w:hyperlink r:id="rId4">
        <w:r>
          <w:rPr>
            <w:rStyle w:val="InternetLink"/>
            <w:sz w:val="26"/>
            <w:szCs w:val="26"/>
          </w:rPr>
          <w:t>www.duma-vologda.ru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duma-vologda.ru</w:t>
        </w:r>
      </w:hyperlink>
      <w:r>
        <w:rPr>
          <w:sz w:val="26"/>
          <w:szCs w:val="26"/>
        </w:rPr>
        <w:t>)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 Пункт 2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 Обращение, адресованное депутату городской Думы, в форме электронного документа направляется гражданином через официальный сайт: www.duma-vologda.ru, duma-vologda.ru)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 Пункт 3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8. Ответ на обращение, поступившее в городскую Думу через официальный сайт, направляется в форме электронного документа по адресу электронной почты, указанному в обращен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4.8 слово и цифру «приложению № 2» заменить словом                          и цифрой «приложению № 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. В пунктах 5.1-5.3 слова «, через информационные системы общего пользования (с использованием официального сайта, по электронной почте)» заменить словами «с использованием официального сайт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пунктах 5.2, 6.12 слово и цифру «приложению № 3» заменить словом                          и цифрой «приложению № 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абзаце первом пункта 6.13 слова и цифру «согласно перечню адресов электронной почты, определенных приложением № 1 к настоящему Положению,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В абзаце первом пункта 7.1 слово и цифру «приложению № 4» заменить словом и цифрой «приложению № 3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риложение № 1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3. В приложении №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1. Слово и цифру «Приложение № 2» заменить словом и цифрой «Приложение № 1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2. Слова «культура, и спорт» заменить словами «культура, спор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В приложении № 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1. Слово и цифру «Приложение № 3» заменить словом и цифрой «Приложение № 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2. В сноске третьей слова «, электронной почты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В приложении № 4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1. Слово и цифру «Приложение № 4» заменить словом и цифрой «Приложение № 3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2. В подпункте 1.1.3 пункта 1 таблицы первой слова «, электронная почта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, вступает в силу с 30 марта 2025 года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Local/Temp/www.duma-vologda.ru" TargetMode="External"/><Relationship Id="rId5" Type="http://schemas.openxmlformats.org/officeDocument/2006/relationships/hyperlink" Target="http://www.duma-vologd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3:00Z</dcterms:created>
  <dc:creator>Volkova_EV</dc:creator>
  <dc:description/>
  <dc:language>en-US</dc:language>
  <cp:lastModifiedBy>Неустроева Наталья Константиновна</cp:lastModifiedBy>
  <cp:lastPrinted>2025-02-18T11:34:00Z</cp:lastPrinted>
  <dcterms:modified xsi:type="dcterms:W3CDTF">2025-03-19T10:23:00Z</dcterms:modified>
  <cp:revision>2</cp:revision>
  <dc:subject/>
  <dc:title>Р А С П О Р Я Ж Е Н И Е</dc:title>
</cp:coreProperties>
</file>