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Об утверждении </w:t>
      </w:r>
      <w:r>
        <w:rPr>
          <w:b/>
          <w:sz w:val="26"/>
          <w:szCs w:val="26"/>
        </w:rPr>
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 на территории городского округа города Вологд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(с последующими изменениями), Федеральным законом от 31 июля 2020 года № 247-ФЗ «Об обязательных требованиях в Российской Федерации» (с последующими изменениями), на основании статей 27 и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 на территории городского округа города Вологды (далее – Перечень)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жилищно-коммунального хозяйства и экологии Администрации города Вологды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едение и размещение Перечня, а также текстов соответствующих правовых актов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несение изменений в Перечень в срок не более 10 рабочих дней со дня отмены, изменения актов, включенных в Перечень, или со дня принятия или выявления новых актов, устанавливающих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ктуализацию Перечня в срок не более 2 рабочих дней со дня его изме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Департамент жилищно-коммунального хозяйства и эколог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распоряжение распространяется на правоотношения, возникшие с 15 января 2025 года.</w:t>
      </w:r>
    </w:p>
    <w:p>
      <w:pPr>
        <w:pStyle w:val="Normal"/>
        <w:spacing w:lineRule="auto" w:line="360"/>
        <w:ind w:firstLine="709"/>
        <w:jc w:val="both"/>
        <w:rPr>
          <w:rStyle w:val="Cfs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Style w:val="Cfs1"/>
        </w:rPr>
      </w:pPr>
      <w:r>
        <w:rPr/>
      </w:r>
    </w:p>
    <w:p>
      <w:pPr>
        <w:pStyle w:val="Normal"/>
        <w:rPr>
          <w:rStyle w:val="Cfs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1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5-02-24T08:41:00Z</dcterms:modified>
  <cp:revision>2</cp:revision>
  <dc:subject/>
  <dc:title>Р А С П О Р Я Ж Е Н И Е</dc:title>
</cp:coreProperties>
</file>