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б утверждении Положения об Отделе коммунального хозяйства и развития коммунальной инфраструктуры Департамента жилищно-коммунального хозяйства и экологии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</w:t>
      </w:r>
      <w:hyperlink w:anchor="Par7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тделе коммунального хозяйства и развития коммунальной инфраструктуры Департамента жилищно-коммунального хозяйства и экологии Администрации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 А.Н. Накрошаев</w:t>
      </w:r>
    </w:p>
    <w:sectPr>
      <w:type w:val="nextPage"/>
      <w:pgSz w:w="11906" w:h="16838"/>
      <w:pgMar w:left="1871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15T13:56:00Z</dcterms:modified>
  <cp:revision>2</cp:revision>
  <dc:subject/>
  <dc:title>Р А С П О Р Я Ж Е Н И Е</dc:title>
</cp:coreProperties>
</file>