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8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Вологды от 30 июня 2011 года № 35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нести в пункт 3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Администрации города Вологды от </w:t>
        <w:br/>
        <w:t xml:space="preserve">30 июня 2011 года № 3595 «Об определении границ прилегающих территорий, на которых не допускается розничная продажа алкогольной продукции» </w:t>
        <w:br/>
        <w:t>(с последующими изменениями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первом цифры и слово «2 - 4 статьи 2» заменить цифрами и словом «1, 2, 4, 5 статьи 2 (1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ход для посетителей в объект должен соответствовать сведениям Единого государственного реестра недвижимости о данном объекте.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6"/>
        </w:rPr>
        <w:t>Мэр  города Вологды</w:t>
        <w:tab/>
        <w:t xml:space="preserve">   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8EA6CCD470E094EF17F3C677F2DA8D43FA9CDB9BD6FC5CEE9ECAC8F8B18E13U9T4H" TargetMode="External"/><Relationship Id="rId4" Type="http://schemas.openxmlformats.org/officeDocument/2006/relationships/hyperlink" Target="consultantplus://offline/main?base=RLAW095;n=62493;fld=134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7:00Z</dcterms:created>
  <dc:creator>Volkova_EV</dc:creator>
  <dc:description/>
  <dc:language>en-US</dc:language>
  <cp:lastModifiedBy>Неустроева Наталья Константиновна</cp:lastModifiedBy>
  <cp:lastPrinted>2025-04-13T15:20:00Z</cp:lastPrinted>
  <dcterms:modified xsi:type="dcterms:W3CDTF">2025-04-16T11:27:00Z</dcterms:modified>
  <cp:revision>2</cp:revision>
  <dc:subject/>
  <dc:title>Р А С П О Р Я Ж Е Н И Е</dc:title>
</cp:coreProperties>
</file>