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48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sz w:val="26"/>
          <w:szCs w:val="26"/>
        </w:rPr>
        <w:t>О внесении изменений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(с последующими изменениями), от 13 июля 2020 года № 189-ФЗ «О государственном (муниципальном) социальном заказе на оказание государственных (муниципальных) услуг в социальной сфере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», утвержденный постановлением Администрации города Вологды от 05 декабря 2023 года № 2066, следующие изменения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Абзац третий пункта 2.1 после слова «сертификатом» дополнить словами «по форме согласно приложению № 3 к настоящему Порядку (далее – акт оказанных услуг)»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четвертом пункта 2.7  слова «правового акта» заменить словом «прик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2.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1. Слова «правового акта» заменить словом «прик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 После слов «в письменной форме» дополнить словами «посредством электронной поч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 2.10 дополнить новым абзацем втор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еречисление субсидии за январь - ноябрь текущего года осуществляется до 25 числа месяца, следующего за отчетным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В абзаце первом цифру и слова «1 рабочего дня, следующего» заменить цифрой и словами «3 рабочих дней, следующ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2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 представляет в Уполномоченный орган отчет с приложением заверенной получателем субсидии копии журнала посещаемости обучающимися учебных занятий (далее – журнал посещаемости) на бумажном носител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Абзац второй пункта 3.2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1. В абзаце первом цифру «5» заменить цифрой «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2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выявления несоответствия количества дней посещений обучающимися учебных занятий, указанных в отчете,  количеству дней посещений обучающимися учебных занятий, указанных в журнале посещаемости, Уполномоченный орган  в течение 1 рабочего дня с даты выявления указанного несоответствия направляет получателю субсидии посредством электронной почты требование о необходимости устранения факта(ов) выявленного(ых) нарушения(ий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3. В абзаце третьем цифру «3» заменить цифрой «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 В пункте 3.4 цифру «5» заменить цифрой «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ункт 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В случае соответствия количества дней посещений обучающимися учебных занятий, указанных в отчете,  количеству дней посещений обучающимися учебных занятий, указанных в журнале посещаемости, Уполномоченный орган осуществляет перечисление субсидии получателю субсидии  в порядке и в сроки, установленные пунктами 2.10, 2.11 настоящего Порядк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0. Дополнить приложением № 3 согласно приложению к настоящему постановлению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8:00Z</dcterms:created>
  <dc:creator>Volkova_EV</dc:creator>
  <dc:description/>
  <dc:language>en-US</dc:language>
  <cp:lastModifiedBy>Неустроева Наталья Константиновна</cp:lastModifiedBy>
  <cp:lastPrinted>2024-04-16T12:32:00Z</cp:lastPrinted>
  <dcterms:modified xsi:type="dcterms:W3CDTF">2024-04-17T13:38:00Z</dcterms:modified>
  <cp:revision>2</cp:revision>
  <dc:subject/>
  <dc:title>Р А С П О Р Я Ж Е Н И Е</dc:title>
</cp:coreProperties>
</file>