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78250</wp:posOffset>
                </wp:positionH>
                <wp:positionV relativeFrom="paragraph">
                  <wp:posOffset>121285</wp:posOffset>
                </wp:positionV>
                <wp:extent cx="676275" cy="859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915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9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65pt;mso-wrap-distance-left:7.05pt;mso-wrap-distance-right:7.05pt;mso-wrap-distance-top:0pt;mso-wrap-distance-bottom:0pt;margin-top:9.55pt;mso-position-vertical-relative:text;margin-left:2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915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9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1 апре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48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 подготовке проекта о внесении изменений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в Правила землепользования и застройки городского округа города Вологд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</w:rPr>
        <w:t xml:space="preserve">применительно к части территории городского округа города Вологды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Руководствуясь статьями 30 – 33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 </w:t>
        <w:br/>
        <w:t xml:space="preserve">(с последующими изменениями), статьями 27, 44 Устава городского округа города </w:t>
      </w:r>
      <w:r>
        <w:rPr>
          <w:sz w:val="26"/>
          <w:szCs w:val="26"/>
        </w:rPr>
        <w:t>Вологды, ПОСТАНОВЛЯЮ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1. </w:t>
      </w:r>
      <w:r>
        <w:rPr>
          <w:rFonts w:eastAsia="Calibri"/>
          <w:sz w:val="26"/>
          <w:szCs w:val="26"/>
          <w:lang w:eastAsia="en-US"/>
        </w:rPr>
        <w:t xml:space="preserve">Осуществить подготовку проекта о внесении изменений в Правила землепользования и застройки городского округа города Вологды, утвержденные решением Вологодской городской Думы от 26 июня 2009 года № 72 </w:t>
        <w:br/>
        <w:t xml:space="preserve">(с последующими изменениями), </w:t>
      </w:r>
      <w:r>
        <w:rPr>
          <w:sz w:val="26"/>
        </w:rPr>
        <w:t>применительно к части территории городского округа города Вологды  согласно приложению к настоящему постановлению (далее – Проект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 Утвердить прилагаемые порядок и сроки проведения работ по подготовке проекта о  внесении изменений в Правила землепользования и застройки городского округа города Вологды применительно к части территории городского округа города Вологды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Департаменту архитектуры и градостроительства Администрации города Вологды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1. Обеспечить опубликование в газете «Вологодские новости» и размещение на официальном сайте Администрации города Вологды в информационно-телекоммуникационной сети «Интернет» сообщения о принятии решения о подготовке Проек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3.2. Подготовить проект решения Вологодской городской Думы о внесении изменений в Правила землепользования и застройки городского округа города Вологды, утвержденные решением Вологодской городской Думы от 26 июня </w:t>
        <w:br/>
        <w:t>2009 года № 72 (с последующими изменениями)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4. Настоящее постановление подлежит опубликованию в газете «Вологодские новости» и размещению на официальном сайте Администрации города Вологды </w:t>
        <w:br/>
        <w:t>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>Мэр города Вологды                                                                                    А.Н. Накрошае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55:00Z</dcterms:created>
  <dc:creator>Рудинская Людмила Александровна</dc:creator>
  <dc:description/>
  <dc:language>en-US</dc:language>
  <cp:lastModifiedBy>Неустроева Наталья Константиновна</cp:lastModifiedBy>
  <cp:lastPrinted>2025-04-11T11:40:00Z</cp:lastPrinted>
  <dcterms:modified xsi:type="dcterms:W3CDTF">2025-04-16T11:55:00Z</dcterms:modified>
  <cp:revision>2</cp:revision>
  <dc:subject/>
  <dc:title/>
</cp:coreProperties>
</file>