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-234950</wp:posOffset>
                </wp:positionV>
                <wp:extent cx="986155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1.3pt;mso-wrap-distance-left:9.05pt;mso-wrap-distance-right:9.05pt;mso-wrap-distance-top:0pt;mso-wrap-distance-bottom:0pt;margin-top:-18.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1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8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нормативных затрат на обеспечение функций Департамента по транспорту и цифровизации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Вологды от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, 44 Устава городского округа города Вологды 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нормативные затраты на обеспечение функций Департамента по транспорту и цифровизации Администрации города Вологд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2. Департаменту по транспорту и цифровизации Администрации города Вологды обеспечить размещение в единой информационной системе в сфере закупок настоящее постановление в течение семи рабочих дней со дня его принят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</w:rPr>
        <w:t>Мэр города Вологды</w:t>
        <w:tab/>
        <w:tab/>
        <w:tab/>
        <w:tab/>
        <w:tab/>
        <w:tab/>
        <w:tab/>
        <w:tab/>
        <w:t>А.Н. Накрошае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3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vers Cd (WE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Univers Cd (WE);Arial" w:hAnsi="Univers Cd (WE);Arial" w:eastAsia="Univers Cd (WE);Arial" w:cs="Univers Cd (WE)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 Cd (WE);Arial" w:hAnsi="Univers Cd (WE);Arial" w:eastAsia="Univers Cd (WE);Arial" w:cs="Univers Cd (WE);Arial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26:00Z</dcterms:created>
  <dc:creator>Volkova_EV</dc:creator>
  <dc:description/>
  <dc:language>en-US</dc:language>
  <cp:lastModifiedBy>Неустроева Наталья Константиновна</cp:lastModifiedBy>
  <cp:lastPrinted>2025-04-07T09:04:00Z</cp:lastPrinted>
  <dcterms:modified xsi:type="dcterms:W3CDTF">2025-04-11T13:26:00Z</dcterms:modified>
  <cp:revision>2</cp:revision>
  <dc:subject/>
  <dc:title>Р А С П О Р Я Ж Е Н И Е</dc:title>
</cp:coreProperties>
</file>