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6 апреля 2023 года</w:t>
      </w:r>
      <w:r>
        <w:rPr>
          <w:sz w:val="28"/>
        </w:rPr>
        <w:tab/>
        <w:tab/>
        <w:tab/>
        <w:tab/>
        <w:t xml:space="preserve">                    </w:t>
        <w:tab/>
        <w:t xml:space="preserve">         № </w:t>
      </w:r>
      <w:r>
        <w:rPr>
          <w:sz w:val="28"/>
          <w:u w:val="single"/>
        </w:rPr>
        <w:t xml:space="preserve">       480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 города Вологды                     от 04 августа 2016 года № 943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На основании статей 27, 44 Устава городского округа города Вологды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нормативные затраты на обеспечение функций Административного департамента Администрации города Вологды и муниципального казенного учреждения «Центр гражданской защиты города Вологды», утвержденные постановлением Администрации города Вологды </w:t>
        <w:br/>
        <w:t xml:space="preserve">от 04 августа 2016 года № 943 (с последующими изменениями),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4.1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4.1.3 дополнить подпунктами 4.1.3.11, 4.1.3.12 следующего содержания: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«4.1.3.11. Нормативные затраты на выполнение работ по монтажу и пуско-наладке абонентских стационарных станций оперативной радиосвязи (З</w:t>
      </w:r>
      <w:r>
        <w:rPr>
          <w:sz w:val="26"/>
          <w:szCs w:val="26"/>
          <w:vertAlign w:val="subscript"/>
        </w:rPr>
        <w:t>мпор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мпор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мпор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мпор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мпор</w:t>
      </w:r>
      <w:r>
        <w:rPr>
          <w:sz w:val="26"/>
          <w:szCs w:val="26"/>
        </w:rPr>
        <w:t xml:space="preserve"> - количество абонентских стационарных станций оперативной радиосвязи - не более 1;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мпор</w:t>
      </w:r>
      <w:r>
        <w:rPr>
          <w:sz w:val="26"/>
          <w:szCs w:val="26"/>
        </w:rPr>
        <w:t xml:space="preserve"> - цена работ по монтажу и пуско-наладке абонентской стационарной станции оперативной радиосвязи - не более 472 143,33 рублей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4.1.3.12. Нормативные затраты на выполнение работ по монтажу и пуско-наладке возимых станций оперативной радиосвязи (З</w:t>
      </w:r>
      <w:r>
        <w:rPr>
          <w:sz w:val="26"/>
          <w:szCs w:val="26"/>
          <w:vertAlign w:val="subscript"/>
        </w:rPr>
        <w:t>мпвс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мпвс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мпвс</w:t>
      </w:r>
      <w:r>
        <w:rPr>
          <w:sz w:val="26"/>
          <w:szCs w:val="26"/>
        </w:rPr>
        <w:t xml:space="preserve"> x Р</w:t>
      </w:r>
      <w:r>
        <w:rPr>
          <w:sz w:val="26"/>
          <w:szCs w:val="26"/>
          <w:vertAlign w:val="subscript"/>
        </w:rPr>
        <w:t>мпвс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мпвс</w:t>
      </w:r>
      <w:r>
        <w:rPr>
          <w:sz w:val="26"/>
          <w:szCs w:val="26"/>
        </w:rPr>
        <w:t xml:space="preserve"> - количество возимых станций оперативной радиосвязи - не более 4;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мпвс</w:t>
      </w:r>
      <w:r>
        <w:rPr>
          <w:sz w:val="26"/>
          <w:szCs w:val="26"/>
        </w:rPr>
        <w:t xml:space="preserve"> - цена работ по монтажу и пуско-наладке возимых станций оперативной радиосвязи - не более 18 246,67 рублей.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4.2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В строке «Лестница трехколенная» таблицы № 8 «Нормативы, применяемые при расчете затрат на приобретение бытовой техники, специальных средств и инструментов» подпункта 4.2.6.2 цифры «20 000» заменить цифрами «29 640,67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В таблице № 9 «Нормативные затраты на приобретение прочих основных средств» подпункта 4.2.6.3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В строке 3 «Радиостанция носимая» цифры «15 000,00» заменить цифрами «19 166,67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троке 13 «Фонарь аккумуляторный» цифры «1 110,00» заменить цифрами «7 093,33»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680"/>
        <w:jc w:val="both"/>
        <w:rPr/>
      </w:pPr>
      <w:r>
        <w:rPr>
          <w:sz w:val="26"/>
          <w:szCs w:val="26"/>
        </w:rPr>
        <w:t>Таблицу № 11 «Нормативы, применяемые при расчете затрат на приобретение хозяйственных товаров и принадлежностей» подпункта 4.2.7.4 дополнить строкой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53"/>
        <w:gridCol w:w="2253"/>
        <w:gridCol w:w="225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ое устройство для фонар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,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1.3. В строке 7.1 «Радиостанции носимые УКВ-диапазона» таблицы № 13 «Нормативы, применяемые при расчете затрат на приобретение городского резерва материальных ресурсов» пункта 4.4 цифры «11 356,67» заменить цифрами «19 166,67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>2. Административному департаменту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-                                                                                     начальник Департамента градостроительст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   А.Н. Бар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4:00Z</dcterms:created>
  <dc:creator>Volkova_EV</dc:creator>
  <dc:description/>
  <dc:language>en-US</dc:language>
  <cp:lastModifiedBy>Moiseeva_AN</cp:lastModifiedBy>
  <cp:lastPrinted>2023-04-06T14:14:00Z</cp:lastPrinted>
  <dcterms:modified xsi:type="dcterms:W3CDTF">2023-04-07T14:34:00Z</dcterms:modified>
  <cp:revision>2</cp:revision>
  <dc:subject/>
  <dc:title>Р А С П О Р Я Ж Е Н И Е</dc:title>
</cp:coreProperties>
</file>