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6 апреля 2023 года</w:t>
      </w:r>
      <w:r>
        <w:rPr>
          <w:sz w:val="28"/>
        </w:rPr>
        <w:tab/>
        <w:tab/>
        <w:tab/>
        <w:tab/>
        <w:t xml:space="preserve">                    </w:t>
        <w:tab/>
        <w:t xml:space="preserve">        № </w:t>
      </w:r>
      <w:r>
        <w:rPr>
          <w:sz w:val="28"/>
          <w:u w:val="single"/>
        </w:rPr>
        <w:t xml:space="preserve">       479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января 2014 года № 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9 и 21 Бюджетного кодекса Российской Федерации и приказом Министерства финансов Российской Федерации от 24 мая 2022 года № 82н «О Порядке формирования и применения кодов бюджетной классификации Российской Федерации, их структуре и принципах назначения»             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 Внести в раздел 1 </w:t>
      </w:r>
      <w:hyperlink r:id="rId3">
        <w:r>
          <w:rPr>
            <w:rStyle w:val="InternetLink"/>
            <w:sz w:val="26"/>
            <w:szCs w:val="26"/>
          </w:rPr>
          <w:t>перечн</w:t>
        </w:r>
      </w:hyperlink>
      <w:r>
        <w:rPr>
          <w:sz w:val="26"/>
          <w:szCs w:val="26"/>
        </w:rPr>
        <w:t>я и правил отнесения расходов бюджета города Вологды на коды целевых статей и видов расходов, применяемых при составлении и исполнении бюджета города Вологды, утвержденных постановлением Администрации города Вологды от 10 января 2014 года № 86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 Целевую статью 07 0 00 00000 «Муниципальная программа «Развитие градостроительства и инфраструктуры»» после мероприятия 07 0 21 00000 «Мероприятие «Обеспечение деятельности МКУ «Дорремстрой»» дополнить мероприяти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07 0 22 00000 Мероприятие «Обеспечение выполнения функций Управления архитектуры Администрации города Вологды»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одразделе «Уникальные направления расходов, увязываемые с целевыми статьями мероприятий подпрограмм муниципальных программ, непрограммными направлениями расходов органов местного самоуправления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 Направление расходов 60020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60020 Субсидии управляющим организациям – меры финансовой поддержки на проведение капитального ремонта многоквартирных дом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направлению расходов отражаются расходы бюджета города Вологды на предоставление субсидий управляющим организациям, осуществляющим в соответствии с требованиями Жилищного </w:t>
      </w:r>
      <w:hyperlink r:id="rId4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управление многоквартирными домами, в целях финансового обеспечения (возмещения) затрат, связанных с проведением работ по капитальному ремонту общего имущества в многоквартирных домах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 После направления расходов 60020 «Субсидии управляющим организациям – меры финансовой поддержки на проведение капитального ремонта многоквартирных домов» дополнить следующим направлением расх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60030 Субсидия Фонду капитального ремонта многоквартирных домов Вологодской области на проведение капитального ремонта многоквартирных до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бюджета города Вологды на предоставление субсидии Фонду капитального ремонта многоквартирных домов Вологодской области в целях финансового обеспечения (возмещения) затрат, связанных с проведением работ по капитальному ремонту общего имущества в многоквартирных домах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 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эра города Вологды </w:t>
      </w:r>
    </w:p>
    <w:p>
      <w:pPr>
        <w:pStyle w:val="Normal"/>
        <w:tabs>
          <w:tab w:val="clear" w:pos="708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эра города Вологды -                                                                                     начальник Департамента градостроительства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  <w:tab/>
        <w:tab/>
        <w:tab/>
        <w:tab/>
        <w:tab/>
        <w:tab/>
        <w:t xml:space="preserve"> А.Н. Баранов</w:t>
      </w:r>
    </w:p>
    <w:sectPr>
      <w:headerReference w:type="default" r:id="rId5"/>
      <w:type w:val="nextPage"/>
      <w:pgSz w:w="11906" w:h="16838"/>
      <w:pgMar w:left="1871" w:right="708" w:gutter="0" w:header="72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38AC3D9CEED0A9E40C4B8DB8854C32D4BEE5166D704B45C33BF958540D16FAB847E3913FA15E257740CC9C9B0B0B89CC9C194716A8164AF8DD9EEK5l1F" TargetMode="External"/><Relationship Id="rId4" Type="http://schemas.openxmlformats.org/officeDocument/2006/relationships/hyperlink" Target="consultantplus://offline/ref=106715834D63EBB41B6A708CA39E3ED94B69B8165485051D833B90E0D41CCFD9797E0BDBDB0F1B4B7268DEA8EErEL0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36:00Z</dcterms:created>
  <dc:creator>Volkova_EV</dc:creator>
  <dc:description/>
  <dc:language>en-US</dc:language>
  <cp:lastModifiedBy>Moiseeva_AN</cp:lastModifiedBy>
  <cp:lastPrinted>2023-03-13T08:26:00Z</cp:lastPrinted>
  <dcterms:modified xsi:type="dcterms:W3CDTF">2023-04-07T14:36:00Z</dcterms:modified>
  <cp:revision>2</cp:revision>
  <dc:subject/>
  <dc:title>Р А С П О Р Я Ж Е Н И Е</dc:title>
</cp:coreProperties>
</file>