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78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города Вологды от 18 июля 2011 года № 3951</w:t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 декабря 2009 года № 381-ФЗ </w:t>
        <w:br/>
        <w:t xml:space="preserve">«Об основах государственного регулирования торговой деятельности в Российской Федерации» (с последующими изменениями)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                          от 6 октября 2003 года № 131-ФЗ «Об общих принципах организации местного самоуправления в Российской Федерации» (с последующими изменениями),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Департамента сельского хозяйства и продовольственных ресурсов Вологодской области от 24 июня 2024 года № 218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, на основании </w:t>
      </w:r>
      <w:hyperlink r:id="rId6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хему размещения нестационарных торговых объектов </w:t>
        <w:br/>
        <w:t>на территории городского округа города Вологды, утвержденную  постановлением Администрации города Вологды от 18 июля 2011 года № 3951 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>Дополнить строками 1.258-1.261 следующего содержани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418"/>
        <w:gridCol w:w="1134"/>
        <w:gridCol w:w="567"/>
        <w:gridCol w:w="425"/>
        <w:gridCol w:w="567"/>
        <w:gridCol w:w="1417"/>
        <w:gridCol w:w="1134"/>
      </w:tblGrid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л. Костромская, вблизи дома № 3, строение 3 </w:t>
              <w:br/>
              <w:t>(в границах кадастрового квартала 35:24:03040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авильон (для субъектов МСП </w:t>
            </w:r>
            <w:r>
              <w:rPr>
                <w:sz w:val="22"/>
                <w:szCs w:val="22"/>
                <w:lang w:val="en-US"/>
              </w:rPr>
              <w:t>&lt;*&gt;</w:t>
            </w:r>
            <w:r>
              <w:rPr>
                <w:sz w:val="22"/>
                <w:szCs w:val="22"/>
              </w:rPr>
              <w:t>)</w:t>
              <w:br/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л. Чернышевского, вблизи дома № 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 с услугами обществен-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(для субъектов МСП </w:t>
            </w:r>
            <w:r>
              <w:rPr>
                <w:sz w:val="22"/>
                <w:szCs w:val="22"/>
                <w:lang w:val="en-US"/>
              </w:rPr>
              <w:t>&lt;*&gt;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цена, вблизи дома № 121 (в границах кадастрового квартала 35:24:02020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ъекта (7 торговых мест) с видом киоск/па-виль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200 кв.м,     4 кв.м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., вблизи дома № 23 (в границах кадастрового квартала 35:24:04020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(30 торговых мест)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2.27 слова и цифры «в границах земельного участка 35:24:0304002:15» заменить словами и цифрами «в границах кадастрового квартала 35:24:0304002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3.3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3.4 – 3.47 считать строками 3.3 – 3.46 соответствен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3.44 (в новой нумерации)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418"/>
        <w:gridCol w:w="1134"/>
        <w:gridCol w:w="567"/>
        <w:gridCol w:w="425"/>
        <w:gridCol w:w="567"/>
        <w:gridCol w:w="1417"/>
        <w:gridCol w:w="1134"/>
      </w:tblGrid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лощадь им. И.В.Бабушкина </w:t>
              <w:br/>
              <w:t>(в границах кадастрового квартала 35:24:02020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с услугами общественного питания, сувениры, продукция народно-художественных промы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(4 торговых места)</w:t>
              <w:br/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троку 5.42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5.43 – 5.77 считать строками 5.42 – 5.76.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8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</w:t>
        <w:br/>
        <w:t>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города Вологды</w:t>
        <w:tab/>
        <w:t xml:space="preserve"> </w:t>
        <w:tab/>
        <w:tab/>
        <w:tab/>
        <w:tab/>
        <w:tab/>
        <w:tab/>
        <w:t xml:space="preserve">           А.Н. Накрошаев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0" w:leader="none"/>
        <w:tab w:val="center" w:pos="4678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auiue">
    <w:name w:val="Iau?iue Знак"/>
    <w:qFormat/>
    <w:rPr>
      <w:sz w:val="26"/>
      <w:lang w:bidi="ar-SA"/>
    </w:rPr>
  </w:style>
  <w:style w:type="character" w:styleId="Style17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77078A07FFA70F58EBA11229C337F3F0A5E83BA05CC260FF943EBFA0213F63B0A72809FD4B1A1E0894BA67DA9B5D35C240A13A9F02F0C8J4DCM" TargetMode="External"/><Relationship Id="rId4" Type="http://schemas.openxmlformats.org/officeDocument/2006/relationships/hyperlink" Target="consultantplus://offline/ref=3077078A07FFA70F58EBA11229C337F3F7ADE13BAD5FC260FF943EBFA0213F63B0A72809FD4A18180C94BA67DA9B5D35C240A13A9F02F0C8J4DCM" TargetMode="External"/><Relationship Id="rId5" Type="http://schemas.openxmlformats.org/officeDocument/2006/relationships/hyperlink" Target="consultantplus://offline/ref=3077078A07FFA70F58EBBF1F3FAF69F7F6A6BF31A553C836A3C838E8FF713936F0E72E5CBE0F161E0F9FEE3698C50466850BAD3A821EF1C8531AAAFDJAD1M" TargetMode="External"/><Relationship Id="rId6" Type="http://schemas.openxmlformats.org/officeDocument/2006/relationships/hyperlink" Target="consultantplus://offline/ref=99E7185F75C32EB61A98E674EA84E93C85CB4C6BB1F99D9FCE5B0E5BDE4290D0F09937B0855C1023A7FD1F11cASFO" TargetMode="External"/><Relationship Id="rId7" Type="http://schemas.openxmlformats.org/officeDocument/2006/relationships/hyperlink" Target="consultantplus://offline/ref=99E7185F75C32EB61A98E674EA84E93C85CB4C6BB1F99D9FCE5B0E5BDE4290D0F09937B0855C1023A7FD111AcASEO" TargetMode="External"/><Relationship Id="rId8" Type="http://schemas.openxmlformats.org/officeDocument/2006/relationships/hyperlink" Target="consultantplus://offline/ref=78734A9AD91FD60881506BF6698B43DBF983784617CCD118E9EDF4AC584F3C0EEE8984B111EEBE992E0EEC76D6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7:00Z</dcterms:created>
  <dc:creator>Volkova_EV</dc:creator>
  <dc:description/>
  <dc:language>en-US</dc:language>
  <cp:lastModifiedBy>Неустроева Наталья Константиновна</cp:lastModifiedBy>
  <cp:lastPrinted>2025-02-28T07:36:00Z</cp:lastPrinted>
  <dcterms:modified xsi:type="dcterms:W3CDTF">2025-04-08T12:57:00Z</dcterms:modified>
  <cp:revision>2</cp:revision>
  <dc:subject/>
  <dc:title>Р А С П О Р Я Ж Е Н И Е</dc:title>
</cp:coreProperties>
</file>