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2610</wp:posOffset>
                </wp:positionH>
                <wp:positionV relativeFrom="paragraph">
                  <wp:posOffset>18288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14.4pt;mso-position-vertical-relative:text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6 апреля 2023 года</w:t>
      </w:r>
      <w:r>
        <w:rPr>
          <w:sz w:val="28"/>
        </w:rPr>
        <w:tab/>
        <w:tab/>
        <w:tab/>
        <w:tab/>
        <w:t xml:space="preserve">                    </w:t>
        <w:tab/>
        <w:t xml:space="preserve">           № </w:t>
      </w:r>
      <w:r>
        <w:rPr>
          <w:sz w:val="28"/>
          <w:u w:val="single"/>
        </w:rPr>
        <w:t xml:space="preserve">       478       </w:t>
      </w:r>
      <w:r>
        <w:rPr/>
        <w:tab/>
      </w:r>
    </w:p>
    <w:p>
      <w:pPr>
        <w:pStyle w:val="Heading1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ткрытых аукционов на право заключения договор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размещение и эксплуатацию нестационарного торгового объект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орода Волог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ствуясь статьей 447 Гражданского кодекса Российской Федерации, Федеральным законом от 26 июля 2006 года № 135-ФЗ «О защите конкуренции» (с последующими изменениями)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с последующими изменениями), Порядком размещения нестационарных торговых объектов и объектов по оказанию услуг населению на территории городского округа города Вологды, утвержденным решением Вологодской городской Думы от 30 сентября 2011 года № 772 (с последующими изменениями), постановлением Администрации города Вологды от 18 июля 2011 года № 3951 «Об утверждении схемы размещения нестационарных торговых объектов на территории городского округа города Вологды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Провести открытые аукционы на право заключения договора на размещение и эксплуатацию нестационарного торгового объекта со специализацией «квас, мороженое» на период с 01 июня по 31 августа 2023 года  по следующим адресам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г. Вологда, ул. Благовещенская, вблизи дома № 4, ролл-</w:t>
        <w:br/>
        <w:t>бар/холодильный ларь (для субъектов МСП), общей площадью 6 кв. м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г. Вологда, ул. Зосимовская, вблизи дома № 3, ролл-бар/холодильный ларь (для субъектов МСП), общей площадью 6 кв. м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г. Вологда, ул. Мира, вблизи дома № 7, ролл-бар/холодильный ларь                      (для субъектов МСП), общей площадью 6 кв. м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.  Вологда, Кремлевская площадь,</w:t>
      </w:r>
      <w:r>
        <w:rPr/>
        <w:t xml:space="preserve"> </w:t>
      </w:r>
      <w:r>
        <w:rPr>
          <w:bCs/>
          <w:sz w:val="26"/>
          <w:szCs w:val="26"/>
        </w:rPr>
        <w:t>ролл-бар/бочка/холодильный ларь, общей площадью 3 кв. м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г. Вологда, вблизи перекрестка улиц Ленинградской, Маяковского, Сергея Орлова, ролл-бар/бочка/холодильный ларь, общей площадью 3 кв. м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. Вологда, бульвар по проспекту Победы, ролл-бар/ бочка/холодильный ларь, общей площадью 3 кв.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сти открытый аукцион на право заключения договора                                на размещение и эксплуатацию нестационарного торгового объекта на период             с 01 июня по 31 августа 2023 года по адресу: г. Вологда, пл. Революции, ролл-бар/ холодильный ларь/палатка (для субъектов МСП), общей площадью 6 кв. м,  со специализацией «квас, мороженое, попкорн, сладкая вата»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Определить Департамент экономического развития Администрации города Вологды организатором проведения на территории городского округа города Вологды открытых аукционов, указанных в пунктах 1, 2 настоящего постановления.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Наделить заместителя Мэра города Вологды - начальника Департамента экономического развития Администрации города Вологды, а в период                          его временного отсутствия – лицо, исполняющее обязанности руководителя Департамента экономического развития Администрации города Вологды, правом утверждения документации об открытых аукционах, указанных в пунктах                     1, 2 настоящего постановления.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троль за исполнением настоящего постановления возложить на Департамент экономического развития Администрации города Вологды.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b w:val="false"/>
          <w:sz w:val="26"/>
          <w:szCs w:val="26"/>
        </w:rPr>
        <w:t xml:space="preserve">Настоящее постановление подлежит </w:t>
      </w:r>
      <w:r>
        <w:rPr>
          <w:b w:val="false"/>
          <w:sz w:val="26"/>
          <w:szCs w:val="26"/>
        </w:rPr>
        <w:t xml:space="preserve">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b w:val="false"/>
            <w:sz w:val="26"/>
            <w:szCs w:val="26"/>
          </w:rPr>
          <w:t>сайте</w:t>
        </w:r>
      </w:hyperlink>
      <w:r>
        <w:rPr>
          <w:b w:val="false"/>
          <w:sz w:val="26"/>
          <w:szCs w:val="26"/>
        </w:rPr>
        <w:t xml:space="preserve"> Администрации</w:t>
      </w:r>
      <w:r>
        <w:rPr>
          <w:rFonts w:eastAsia="Calibri"/>
          <w:b w:val="false"/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33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эра города Вологды </w:t>
      </w:r>
    </w:p>
    <w:p>
      <w:pPr>
        <w:pStyle w:val="Normal"/>
        <w:tabs>
          <w:tab w:val="clear" w:pos="708"/>
          <w:tab w:val="left" w:pos="33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Мэра города Вологды -                                                                                     начальник Департамента градостроительств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</w:t>
        <w:tab/>
        <w:tab/>
        <w:tab/>
        <w:tab/>
        <w:tab/>
        <w:tab/>
        <w:t xml:space="preserve">     А.Н. Баранов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34A9AD91FD60881506BF6698B43DBF983784617CCD118E9EDF4AC584F3C0EEE8984B111EEBE992E0EEC76D6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47:00Z</dcterms:created>
  <dc:creator>Volkova_EV</dc:creator>
  <dc:description/>
  <dc:language>en-US</dc:language>
  <cp:lastModifiedBy>Moiseeva_AN</cp:lastModifiedBy>
  <cp:lastPrinted>2022-04-13T12:04:00Z</cp:lastPrinted>
  <dcterms:modified xsi:type="dcterms:W3CDTF">2023-04-12T13:47:00Z</dcterms:modified>
  <cp:revision>2</cp:revision>
  <dc:subject/>
  <dc:title>Р А С П О Р Я Ж Е Н И Е</dc:title>
</cp:coreProperties>
</file>