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7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Вологды </w:t>
        <w:br/>
        <w:t>от 7 августа 2019 года № 1018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</w:t>
        <w:br/>
        <w:t xml:space="preserve">«Об организации предоставления государственных и муниципальных услуг» </w:t>
        <w:br/>
        <w:t xml:space="preserve">(с последующими изменениями)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28 октября 2010 года № 5755 «Об утверждении Порядка разработки </w:t>
        <w:br/>
        <w:t>и утверждения административных регламентов предоставления муниципальных услуг»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пункт 2 постановления Администрации города Вологды </w:t>
        <w:br/>
        <w:t xml:space="preserve">от 7 августа 2019 года № 1018 «Об утверждении административного регламента </w:t>
        <w:br/>
        <w:t>по предоставлению муниципальной услуги «Предоставление земельных участков, на которых расположены здания, сооружения, в собственность, безвозмездное пользование, постоянное (бессрочное) пользование на территории городского округа города Вологды»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о «градостроительства» заменить словами «имущественных отношений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исключить слова «находящихся в собственности городского округа города Вологды,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по предоставлению муниципальной услуги «Предоставление земельных участков, на которых расположены здания, сооружения, в собственность, безвозмездное пользование, постоянное (бессрочное) пользование на территории городского округа города Вологды», утвержденный постановлением Администрации города Вологды </w:t>
        <w:br/>
        <w:t>от 7 августа 2019 года № 1018 (с последующими изменениями)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3 раздела 1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слово «градостроительства» заменить словами «имущественных отношений»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цифры «21-00-60» заменить цифрами «72-33-09»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шестой изложить в следующей редакции: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dio@vologda-city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тринадцатый и четырнадцатый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160009, г. Вологда, ул. Мальцева, д. 52 (основной офис), (8172) 77-07-07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60000, г. Вологда, ул. Мира, д. 1 (дополнительный офис), (8172) 77-07-07.»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шестнадцатый изложить в следующей редакции: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рафик работы МФЦ: понедельник, вторник, четверг, пятница: с 08.00 </w:t>
        <w:br/>
        <w:t>до 18.00 (без перерыва на обед), среда: с 8.00 до 20.00 (без перерыва на обед), суббота: с 09.00 до 13.00 (без перерыва на обед), воскресенье: выходной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5 признать утратившим силу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ы 2.6-2.18 с подпунктами считать пунктами 2.5-2.17 </w:t>
        <w:br/>
        <w:t>с подпунктами соответственно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10.2 пункта 2.10 (в новой нумерации)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4 исключить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5-26 считать подпунктами 4-25 соответственно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8 (в новой нумерации) слова «развитии застроенной территории» заменить словами  «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»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пункте 9 (в новой нумерации) слова «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» заменить словами «комплексном развитии территории либо принято решение </w:t>
        <w:br/>
        <w:t xml:space="preserve">о ее комплексном развитии в случае, если для реализации указанного решения </w:t>
        <w:br/>
        <w:t xml:space="preserve">не требуется заключения договора о комплексном развитии территории, </w:t>
        <w:br/>
        <w:t xml:space="preserve">или земельный участок образован из земельного участка, в отношении которого </w:t>
        <w:br/>
        <w:t>с другим лицом заключен договор о комплексном развитии территории»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709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10 (в новой нумерации)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казанный в заявлении о предоставлении земельного участка земельный участок образован из земельного участка, в отношении которого заключен договор </w:t>
        <w:br/>
        <w:t xml:space="preserve">о комплексном развитии территории, либо расположен в границах территории, </w:t>
        <w:br/>
        <w:t xml:space="preserve">в отношении которой принято решение о ее комплексном развитии в случае, если для реализации указанного решения не требуется заключения договора </w:t>
        <w:br/>
        <w:t xml:space="preserve">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</w:t>
        <w:br/>
        <w:t>по строительству указанных объектов;»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дпункт 13 (в новой редакции)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первый пункта 2.13 (в новой нумерации) дополнить словами </w:t>
        <w:br/>
        <w:t xml:space="preserve">«в случае обращения заявителя непосредственно в орган, предоставляющий муниципальную услугу, или МФЦ».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5 (в новой нумерации)  после слова «документов» дополнить словами «и (или) информации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четвертом подпункта 3.3.2 пункта 3.3 слова «от 27 июля 2006 года № 149-ФЗ «Об информации, информационных технологиях и о защите информации (с последующими изменениями)» заменить словами «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</w:t>
        <w:br/>
        <w:t xml:space="preserve">о внесении изменений в отдельные законодательные акты Российской Федерации </w:t>
        <w:br/>
        <w:t>и признании утратившими силу отдельных положений законодательных актов Российской Федерации»</w:t>
      </w:r>
      <w:r>
        <w:rPr>
          <w:sz w:val="24"/>
          <w:szCs w:val="24"/>
        </w:rPr>
        <w:t>.</w:t>
      </w:r>
      <w:r>
        <w:rPr>
          <w:sz w:val="26"/>
          <w:szCs w:val="26"/>
        </w:rPr>
        <w:tab/>
        <w:tab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5 дополнить подпунктом 3.5.4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«3.5.4.  При получении результатов предоставления муниципальной услуги </w:t>
        <w:br/>
        <w:t xml:space="preserve"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</w:t>
        <w:br/>
        <w:t xml:space="preserve">не являющимся заявителем. В этом случае заявитель, являющийся законным представителем несовершеннолетнего, в момент подачи заявления </w:t>
        <w:br/>
        <w:t xml:space="preserve">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</w:t>
        <w:br/>
        <w:t xml:space="preserve">не могут быть предоставлены другому законному представителю несовершеннолетнего в случае, если заявитель в момент подачи заявления </w:t>
        <w:br/>
        <w:t>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ы 4 и 5 признать утратившими сил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 1 слово «градостроительства» заменить словами «имущественных отношений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</w:t>
        <w:tab/>
        <w:t xml:space="preserve">         А.Н.Накрошаев</w:t>
      </w:r>
    </w:p>
    <w:sectPr>
      <w:headerReference w:type="default" r:id="rId6"/>
      <w:headerReference w:type="first" r:id="rId7"/>
      <w:type w:val="nextPage"/>
      <w:pgSz w:w="11906" w:h="16838"/>
      <w:pgMar w:left="1871" w:right="567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7958&amp;dst=100094" TargetMode="External"/><Relationship Id="rId4" Type="http://schemas.openxmlformats.org/officeDocument/2006/relationships/hyperlink" Target="https://login.consultant.ru/link/?req=doc&amp;base=RLAW095&amp;n=178445&amp;dst=100151" TargetMode="External"/><Relationship Id="rId5" Type="http://schemas.openxmlformats.org/officeDocument/2006/relationships/hyperlink" Target="mailto:dio@vologda-city.ru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8:00Z</dcterms:created>
  <dc:creator>Сапогова Светлана Юрьевна</dc:creator>
  <dc:description/>
  <dc:language>en-US</dc:language>
  <cp:lastModifiedBy>Неустроева Наталья Константиновна</cp:lastModifiedBy>
  <cp:lastPrinted>2025-01-31T14:47:00Z</cp:lastPrinted>
  <dcterms:modified xsi:type="dcterms:W3CDTF">2025-04-08T12:58:00Z</dcterms:modified>
  <cp:revision>2</cp:revision>
  <dc:subject/>
  <dc:title/>
</cp:coreProperties>
</file>