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4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8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7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  <w:br/>
        <w:t>от 20 декабря 2021 года № 195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10 года № 210-ФЗ </w:t>
        <w:br/>
        <w:t xml:space="preserve">«Об организации предоставления государственных и муниципальных услуг» </w:t>
        <w:br/>
        <w:t xml:space="preserve">(с последующими изменениями)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Вологды от 28 октября 2010 года № 5755 «Об утверждении Порядка разработки </w:t>
        <w:br/>
        <w:t>и утверждения административных регламентов предоставления муниципальных услуг» (с последующими изменениями), на основании статей 27, 44 Устава городского округа города Вологды 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нести в постановление Администрации города Вологды от 20 декабря 2021 года № 1954 «Об утверждении административного регламента </w:t>
        <w:br/>
        <w:t>по предоставлению муниципальной услуги по прекращению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 и о внесении изменения в постановление Администрации города Вологды от 30 декабря 2016 года № 1617» (с последующими изменениями)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наименовании слова «и о внесении изменения в постановление Администрации города Вологды от 30 декабря 2016 года № 1617» исключить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пункте 2 слово «градостроительства» заменить словами «имущественных отношений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 признать утратившим силу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 считать пунктом 3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административный регламент по предоставлению муниципальной услуги по прекращению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</w:t>
        <w:br/>
        <w:t>на земельный участок, утвержденный постановлением Администрации города Вологды от 20 декабря 2021 года № 1954 (с последующими изменениями),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4 раздела 1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слово «градостроительства» заменить словами «имущественных отношений»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цифры «72-20-59» заменить цифрами «72-33-09»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изложить в следующей редакции:</w:t>
      </w:r>
    </w:p>
    <w:p>
      <w:pPr>
        <w:pStyle w:val="Style18"/>
        <w:tabs>
          <w:tab w:val="clear" w:pos="708"/>
          <w:tab w:val="left" w:pos="1418" w:leader="none"/>
        </w:tabs>
        <w:autoSpaceDE w:val="false"/>
        <w:spacing w:lineRule="auto" w:line="360"/>
        <w:ind w:left="709" w:hanging="0"/>
        <w:jc w:val="both"/>
        <w:rPr/>
      </w:pPr>
      <w:r>
        <w:rPr>
          <w:sz w:val="26"/>
          <w:szCs w:val="26"/>
        </w:rPr>
        <w:t xml:space="preserve">«Адрес электронной почты: </w:t>
      </w:r>
      <w:hyperlink r:id="rId5">
        <w:r>
          <w:rPr>
            <w:rStyle w:val="InternetLink"/>
            <w:sz w:val="26"/>
            <w:szCs w:val="26"/>
          </w:rPr>
          <w:t>dio@vologda-city.ru.»</w:t>
        </w:r>
      </w:hyperlink>
      <w:r>
        <w:rPr>
          <w:sz w:val="26"/>
          <w:szCs w:val="26"/>
        </w:rPr>
        <w:t>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седьмом слово «четверг» заменить словом «вторник»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ы одиннадцатый – пятнадцат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Место нахождения (почтовый адрес) МФЦ: 160009, г. Вологда, </w:t>
        <w:br/>
        <w:t>ул. Мальцева, д. 52 (основной офис), 160000, г. Вологда, ул. Мира, д. 1 (дополнительный офи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омер телефона Центра телефонного обслуживания МФЦ: (8172) 77-07-07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МФЦ: gkrc@mail.ru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работы МФЦ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сновной офис: понедельник, вторник, четверг, пятница: с 08.00 до 18.00 </w:t>
        <w:br/>
        <w:t xml:space="preserve">(без перерыва на обед), среда: с 8.00 до 20.00 (без перерыва на обед), суббота: </w:t>
        <w:br/>
        <w:t xml:space="preserve">с 09.00 до 13.00 (без перерыва на обед), воскресенье: выходно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ополнительный офис: понедельник, вторник, четверг, пятница: с 08.00 </w:t>
        <w:br/>
        <w:t>до 18.00 (без перерыва на обед), среда: с 8.00 до 20.00 (без перерыва на обед), суббота: с 09.00 до 13.00 (без перерыва на обед), воскресенье: выходной.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2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5 признать утратившим силу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ы 2.6-2.16 с подпунктами считать пунктами 2.5-2.15 </w:t>
        <w:br/>
        <w:t>с подпунктами соответственно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5 (в новой нумерации):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1701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подпункта 2.5.2 слова и цифры «подпункта 2.5.2. пункта 2.5» заменить словами и цифрами «подпункта 2.5.1. пункта 2.5».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1701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одпунктом 2.5.7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2.5.7.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статьями 9, 10 и 14 Федерального закона от 29 декабря 2022 года № 572-ФЗ </w:t>
        <w:br/>
        <w:t xml:space="preserve">«Об осуществлении идентификации и (или) аутентификации физических лиц </w:t>
        <w:br/>
        <w:t xml:space="preserve">с использованием биометрических персональных данных, о внесении изменений </w:t>
        <w:br/>
        <w:t>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в электронной форме идентификация и аутентификация могут осуществляться в соответствии с частью 11 статьи 7 Федерального закона от 27 июля 2010 года № 210-ФЗ «Об организации предоставления государственных и муниципальных услуг» (с последующими изменениями).»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первый пункта 2.11 (в новой нумерации) дополнить словами </w:t>
        <w:br/>
        <w:t>«в случае обращения заявителя непосредственно в орган, предоставляющий муниципальную услугу, или МФЦ»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14 (в новой нумерации)  после слова «документов» дополнить словами «и (или) информации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.4 раздела 3 дополнить подпунктом 3.4.6 следующего содержа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«3.4.6.  При получении результатов предоставления муниципальной услуги </w:t>
        <w:br/>
        <w:t xml:space="preserve">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</w:t>
        <w:br/>
        <w:t xml:space="preserve">не являющимся заявителем. В этом случае заявитель, являющийся законным представителем несовершеннолетнего, в момент подачи заявления </w:t>
        <w:br/>
        <w:t xml:space="preserve">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езультаты предоставления муниципальной услуги в отношении несовершеннолетнего, оформленные в форме документа на бумажном носителе, </w:t>
        <w:br/>
        <w:t xml:space="preserve">не могут быть предоставлены другому законному представителю несовершеннолетнего в случае, если заявитель в момент подачи заявления </w:t>
        <w:br/>
        <w:t>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ы 4 и 5 признать утратившими силу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Административному регламенту слово «градостроительства» заменить словами «имущественных отношений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 xml:space="preserve">    </w:t>
        <w:tab/>
        <w:t xml:space="preserve">         А.Н.Накрошаев</w:t>
      </w:r>
    </w:p>
    <w:sectPr>
      <w:headerReference w:type="default" r:id="rId6"/>
      <w:headerReference w:type="first" r:id="rId7"/>
      <w:type w:val="nextPage"/>
      <w:pgSz w:w="11906" w:h="16838"/>
      <w:pgMar w:left="187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17958&amp;dst=100094" TargetMode="External"/><Relationship Id="rId4" Type="http://schemas.openxmlformats.org/officeDocument/2006/relationships/hyperlink" Target="https://login.consultant.ru/link/?req=doc&amp;base=RLAW095&amp;n=178445&amp;dst=100151" TargetMode="External"/><Relationship Id="rId5" Type="http://schemas.openxmlformats.org/officeDocument/2006/relationships/hyperlink" Target="mailto:dio@vologda-city.ru.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58:00Z</dcterms:created>
  <dc:creator>Сапогова Светлана Юрьевна</dc:creator>
  <dc:description/>
  <dc:language>en-US</dc:language>
  <cp:lastModifiedBy>Неустроева Наталья Константиновна</cp:lastModifiedBy>
  <cp:lastPrinted>2022-10-31T14:48:00Z</cp:lastPrinted>
  <dcterms:modified xsi:type="dcterms:W3CDTF">2025-04-08T12:58:00Z</dcterms:modified>
  <cp:revision>2</cp:revision>
  <dc:subject/>
  <dc:title/>
</cp:coreProperties>
</file>