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т 31 декабря 2014 года № 107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составления и ведения сводной бюджетной росписи города Вологды, утвержденный постановлением Администрации города Вологды от 31 декабря 2014 года № 10713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ый пункта 4 после слов «отделов расходов» дополнить словами «хозяйственного комплекса и формирования бюджета, расходов социальной сферы и аппарата управления (при наличии расходов, курируемых отделом</w:t>
      </w:r>
      <w:r>
        <w:rPr>
          <w:sz w:val="26"/>
        </w:rPr>
        <w:t xml:space="preserve"> расходов социальной сферы и аппарата управления</w:t>
      </w:r>
      <w:r>
        <w:rPr>
          <w:sz w:val="26"/>
          <w:szCs w:val="26"/>
        </w:rPr>
        <w:t xml:space="preserve"> Департамент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8 слова «В течение финансового года внесение» заменить словом «Внесе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Дополнить новым пунктом 11</w:t>
      </w:r>
      <w:r>
        <w:rPr/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1. Подписание электронных документов в системе удаленного финансового документооборота СУФД-онлайн осуществляется в соответствии с подпунктом 4.1 постановления Администрации города Вологды от 31 октября 2016 года № 1386 «О наделении правом доступа и применения электронной подписи электронных документов в системе удаленного финансового документооборота СУФД-онлайн» (с последующими изменениями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Пункты 11 и 12 считать пунктами 12 и 13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В приложениях № 1 и № 2 слова и циф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рас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финанс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министрации города Вологды               _________________    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подпись)                    (расшифровка подписи)</w:t>
      </w: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»___________20__ г.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 и циф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уководитель отдела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зяйственного компле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ормирования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финанс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министрации города Вологды               _________________    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подпись)                    (расшифровка подписи)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___________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тдела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сфер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ппарат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финанс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министрации города Вологды*             _________________    ________________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</w:t>
      </w:r>
      <w:r>
        <w:rPr/>
        <w:t>(подпись)                   (расшифровка подписи)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___________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* в случае, установленном в абзаце пятом пункта 4 настоящего Порядка.               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Порядок составления и ведения кассового плана города Вологды, утвержденный постановлением Администрации города Вологды от                        31 декабря 2014 года № 10713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Дополнить новым пунктом 1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2. Подписание электронных документов в системе удаленного финансового документооборота СУФД-онлайн осуществляется в соответствии с подпунктом 4.1 постановления Администрации города Вологды от 31 октября 2016 года № 1386 «О наделении правом доступа и применения электронной подписи электронных документов в системе удаленного финансового документооборота СУФД-онлайн» (с последующими изменениями)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Пункты 12 – 17 считать пунктами 13 – 18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риложениях № 1 и № 10 слова и циф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рас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финанс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министрации города Вологды               _________________    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подпись)                    (расшифровка подписи)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«__»___________20__ г.</w:t>
        <w:tab/>
        <w:t xml:space="preserve">»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ловами и циф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тдела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зяйственного компле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ормирования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финанс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министрации города Вологды               _________________    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подпись)                    (расшифровка подписи)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»___________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тдела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сфер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ппарат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финанс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              _________________    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подпись)                    (расшифровка подписи)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«__»___________20__ г.</w:t>
        <w:tab/>
        <w:t xml:space="preserve"> »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в Порядок исполнения бюджета города Вологды по расходам и источникам внутреннего финансирования дефицита бюджета города Вологды, утвержденный постановлением Администрации города Вологды от 31 декабря 2014 года № 10713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Пункт 1.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В случае если предметом договора (муниципального контракта) являются поставка товаров (выполнение работ, оказание услуг), финансирование которых обеспечивается за счет субсидии из областного бюджета, то в отношении этого договора (муниципального контракта) получатели вправе предусматривать авансовые платежи в размере, установленном соглашением о предоставлении соответствующей субсидии из областного бюдже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В таблице приложения №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Дополнить новыми строками 12 и 13 следующего содержа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402"/>
        <w:gridCol w:w="5528"/>
      </w:tblGrid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ссионное соглашение</w:t>
            </w:r>
          </w:p>
          <w:p>
            <w:pPr>
              <w:pStyle w:val="Normal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6"/>
                <w:szCs w:val="26"/>
              </w:rPr>
              <w:t>распоряжение о совершении казначейских платеж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возмещение затра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выплату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города Вологды, возникшему на основании концессионного соглашения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концессионера на изменение реквизи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о совершении казначейских  платеж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возмещение затра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выплату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города Вологды, возникшему на основании концессионного соглашен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Строку 12 считать строкой 14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В графе второй строки 14 (в новой нумерации) цифры «11» заменить цифрами «1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                                с 15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871" w:right="709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4:00Z</dcterms:created>
  <dc:creator>Volkova_EV</dc:creator>
  <dc:description/>
  <dc:language>en-US</dc:language>
  <cp:lastModifiedBy>Неустроева Наталья Константиновна</cp:lastModifiedBy>
  <cp:lastPrinted>2025-03-27T18:04:00Z</cp:lastPrinted>
  <dcterms:modified xsi:type="dcterms:W3CDTF">2025-04-08T13:04:00Z</dcterms:modified>
  <cp:revision>2</cp:revision>
  <dc:subject/>
  <dc:title>Р А С П О Р Я Ж Е Н И Е</dc:title>
</cp:coreProperties>
</file>