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2 июня 2017 года № 56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в административный регламент предоставления муниципальной услуги 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, утвержденный постановлением Администрации города Вологды от 02 июня 2017 года № 562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Пункт 2.5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Пункты 2.6 - 2.16 считать пунктами 2.5 - 2.15 соответствен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5 (в новой нумераци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1. В подпункте 2.5.6 (в новой нумерации) слово и цифры «подпунктом 2.6.1» заменить словом и цифрами «подпунктом 2.5.1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ах 2.6.2 (в новой нумерации) и 2.6.3 (в новой нумерации) пункта 2.6 (в новой нумерации) слова и цифры «подпункте 2.7.1 пункта 2.7 административного регламента» заменить словами и цифрами «подпункте 2.6.1 настоящего пунк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5. В абзаце третьем пункта 2.7 (в новой нумерации) слова и цифры «подпунктах 2.6.1, 2.6.2 пункта 2.6» заменить словами и цифрами «подпунктах 2.5.1, 2.5.2 пункта 2.5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В пункте 2.8 (в новой нумераци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1. Абзац второй подпункта 2.8.6 (в новой нумерации)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несоответствие представленных сведений основанию для восстановления спортивного разряда, предусмотренному  подпунктом 2.8.9 настоящего пункта;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2. В абзаце втором подпункта 2.8.8 (в новой нумерации) слова и цифры «подпунктом 2.9.7 настоящего пункта административного регламента» заменить словами и цифрами «подпунктом 2.8.7</w:t>
      </w:r>
      <w:r>
        <w:rPr/>
        <w:t xml:space="preserve"> </w:t>
      </w:r>
      <w:r>
        <w:rPr>
          <w:sz w:val="26"/>
          <w:szCs w:val="26"/>
        </w:rPr>
        <w:t>настоящего пункт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3. В подпункте 2.8.9 (в новой нумерации) слова и цифры «подпункта 2.6.5 пункта 2.6</w:t>
      </w:r>
      <w:r>
        <w:rPr/>
        <w:t xml:space="preserve"> </w:t>
      </w:r>
      <w:r>
        <w:rPr>
          <w:sz w:val="26"/>
          <w:szCs w:val="26"/>
        </w:rPr>
        <w:t>административного регламента» заменить словами и цифрами «подпункта 2.8.7 настоящего пунк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6.4. Подпункт 2.8.10 (в новой нумерации) исключи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абзаце первом </w:t>
      </w:r>
      <w:r>
        <w:rPr>
          <w:sz w:val="26"/>
        </w:rPr>
        <w:t>пункт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2.11 (в новой нумерации) после слов «предоставленной муниципальной услуги» </w:t>
      </w:r>
      <w:r>
        <w:rPr>
          <w:sz w:val="26"/>
          <w:szCs w:val="26"/>
        </w:rPr>
        <w:t>дополнить словами «в случае обращения заявителя непосредственно в орган, предоставляющий муниципальную услугу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8. В абзаце первом пункта 2.13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1.9. В подпункте 3.3.5 пункта 3.3 цифры и слово «2.9.1 пункта 2.9» заменить цифрами  и словом «2.8.1 пункта 2.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0. В пункте 3.4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1. В подпункте 3.4.1 цифры и слово «2.6.1 пункта 2.6» заменить цифрами  и словом «2.5.1 пункта 2.5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2. В подпункте 3.4.2 цифры и слово «2.7.1 пункта 2.7» заменить цифрами  и словом «2.6.1 пункта 2.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0.3. В подпункте 3.4.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3.1. В абзацах втором и третьем цифры и слово «2.9.3 пункта 2.9» заменить цифрами  и словом «2.8.3 пункта 2.8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3.2. В абзацах четвертом и пятом цифры и слово «2.9.4 пункта 2.9» заменить цифрами  и словом «2.8.4 пункта 2.8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подпункте 3.6.5 пункта 3.6 цифры и слово «2.9.1 пункта 2.9» заменить цифрами  и словом «2.8.1 пункта 2.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2. В пункте 3.7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1. В подпункте 3.7.1 цифры и слово «2.6.2 пункта 2.6» заменить цифрами  и словом «2.5.2 пункта 2.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2.2. В подпункте 3.7.2 цифры и слово «2.9.5, 2.9.6 пункта 2.9» заменить цифрами  и словом «2.8.5, 2.8.6 пункта 2.8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13. Разделы 4, 5 </w:t>
      </w:r>
      <w:r>
        <w:rPr>
          <w:sz w:val="26"/>
          <w:szCs w:val="26"/>
        </w:rPr>
        <w:t>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административный регламент предоставления муниципальной услуги по присвоению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, утвержденный постановлением Администрации города Вологды от 02 июня </w:t>
        <w:br/>
        <w:t>2017 года № 562 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</w:t>
      </w:r>
      <w:r>
        <w:rPr/>
        <w:t xml:space="preserve"> </w:t>
      </w:r>
      <w:r>
        <w:rPr>
          <w:sz w:val="26"/>
          <w:szCs w:val="26"/>
        </w:rPr>
        <w:t>Пункт 2.5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2 Пункты 2.6 - 2.16 считать пунктами 2.5 - 2.15 соответствен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подпункте 2.5 (в новой нумераци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3.1. В подпункте 2.5.2 (в новой нумерации) слова и цифры «подпунктом 2.6.1 пункта 2.6 административного регламента» заменить словами и цифрами «подпунктом 2.5.1 настоящего пункта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В подпункте 2.5.3 (в новой нумерации) слова и цифры «подпунктами 2.6.1 и 2.6.2 пункта 2.6 административного регламента» заменить словами и цифрами «подпунктами 2.5.1 и 2.5.2 настоящего пункта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В подпункте 2.5.9 (в новой нумерации) слова и цифры «подпунктом 2.6.1 пункта 2.6 настоящего административного регламента» заменить словами и цифрами «подпунктами 2.5.1 и 2.5.2 настоящего пункта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подпункте 2.6.2 пункта 2.6 (в новой нумерации) слова и цифры «подпункте 2.7.1 настоящего административного регламента» заменить</w:t>
      </w:r>
      <w:r>
        <w:rPr/>
        <w:t xml:space="preserve"> </w:t>
      </w:r>
      <w:r>
        <w:rPr>
          <w:sz w:val="26"/>
          <w:szCs w:val="26"/>
        </w:rPr>
        <w:t xml:space="preserve">словами и цифрами «подпункте 2.6.1 настоящего пункта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В пункте 2.8 (в новой нумераци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1. В подпунктах 2.8.5 (в новой нумерации) и 2.8.6 (в новой нумерации) слово и цифры «подпунктом 2.9.4» заменить словом и цифрами «подпунктом 2.8.4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2. В подпункте 2.8.7 (в новой нумерации) слово и цифру «подпунктом 2.9.6» заменить словом и цифрами «подпунктом 2.8.6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6. В абзаце первом пункта 2.11 (в новой нумерации) после слов «предоставленной муниципальной услуги» дополнить словами «в случае обращения заявителя непосредственно в орган, предоставляющий муниципальную услугу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В абзаце первом пункта 2.13 (в новой нумерации) после слова «документов» дополнить словами «и (или) информац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В пункте 3.4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1. В подпункте 3.4.1 цифры и слово «2.6.1 пункта 2.6» заменить цифрами  и словом «2.5.1 пункта 2.5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2. В подпункте 3.4.2 цифры и слово «2.7.1 пункта 2.7» заменить цифрами  и словом «2.6.1 пункта 2.6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3. В подпункте 3.4.3 цифры и слово «2.9.3 пункта 2.9» заменить цифрами  и словом «2.8.3 пункта 2.8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В подпункте 3.6.5 пункта 3.6 цифры и слово «2.9.1 пункта 2.9» заменить цифрами  и словом «2.8.1 пункта 2.8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В подпункте 3.7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1. В подпункте 3.7.1 цифры и слово «2.6.4 пункта 2.6» заменить цифрами  и словом «2.5.4 пункта 2.5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2. В подпункте 3.7.2 цифры и слово «2.9.5, 2.9.7 пункта 2.9» заменить цифрами  и словом «2.8.5, 2.8.7 пункта 2.8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11. Разделы 4, 5 </w:t>
      </w:r>
      <w:r>
        <w:rPr>
          <w:sz w:val="26"/>
          <w:szCs w:val="26"/>
        </w:rPr>
        <w:t>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</w:t>
      </w:r>
      <w:r>
        <w:rPr>
          <w:sz w:val="26"/>
          <w:szCs w:val="26"/>
        </w:rPr>
        <w:t xml:space="preserve"> 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2493;fld=134;dst=100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4:00Z</dcterms:created>
  <dc:creator>Volkova_EV</dc:creator>
  <dc:description/>
  <dc:language>en-US</dc:language>
  <cp:lastModifiedBy>Неустроева Наталья Константиновна</cp:lastModifiedBy>
  <cp:lastPrinted>2025-03-20T15:59:00Z</cp:lastPrinted>
  <dcterms:modified xsi:type="dcterms:W3CDTF">2025-04-08T13:04:00Z</dcterms:modified>
  <cp:revision>2</cp:revision>
  <dc:subject/>
  <dc:title>Р А С П О Р Я Ж Е Н И Е</dc:title>
</cp:coreProperties>
</file>