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73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ab/>
        <w:t>1. Внести в Положение об оплате труда в муниципальном казенном учреждении «Многофункциональный центр организации предоставления государственных и муниципальных услуг в городе Вологде», утвержденное постановлением Администрации города Вологды от 11 декабря 2014 года № 9795 (с последующими изменениями) (далее в настоящем пункте – Полож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унктах 3(1), 7.2, 7.4, 7,5, 7.7 слова «Департамент цифровизации» в соответствующих падежах заменить словами «Департамент управления делами» в соответствующих падеж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шестом и подпунктах 7.5.3, 7.5.4.1, 7.5.4.2 пункта 7.5, пункте 7.6 аббревиатуру  «ДЦ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7.7 слова «ДЦ, заместитель Мэра города Вологды - начальник Департамента цифровизации» заменить словами «начальник Департамента управления делам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В приложении № 2 к Положению слова «подведомственных Департаменту цифровизации» заменить словами «подведомственных Департаменту управления делам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Внести в Положение об оплате труда</w:t>
      </w:r>
      <w:r>
        <w:rPr>
          <w:bCs/>
          <w:szCs w:val="26"/>
        </w:rPr>
        <w:t xml:space="preserve"> </w:t>
      </w:r>
      <w:r>
        <w:rPr>
          <w:bCs/>
          <w:sz w:val="26"/>
          <w:szCs w:val="26"/>
        </w:rPr>
        <w:t>работников муниципального казенного учреждения «Хозяйственная служба»</w:t>
      </w:r>
      <w:r>
        <w:rPr>
          <w:sz w:val="26"/>
          <w:szCs w:val="26"/>
        </w:rPr>
        <w:t xml:space="preserve">, утвержденное </w:t>
      </w:r>
      <w:r>
        <w:rPr>
          <w:bCs/>
          <w:sz w:val="26"/>
          <w:szCs w:val="26"/>
        </w:rPr>
        <w:t>постановлением Администрации города Вологды от 16 января 2015 года № 27 (с последующими изменениями) (далее в настоящем пункте – Положение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1. В пунктах 1.7, 3.8 слова «Управление делами» в соответствующих падежах заменить словами «Департамент управления делами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В пункте 3.6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1. В абзаце втором слова «с руководителем муниципального учреждения, подведомственного Управлению» заменить словами «с руководителями  муниципальных учреждений, подведомственных Департаменту управле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2.2. В подпункте 3.6.5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1. В абзаце первом слово «Управления» заменить словами «Департамента управлени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2.2.2. В абзацах втором, третьем и четвертом слова «управляющего делами» заменить словами «начальника Департамента управления делам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3. В  таблице приложения № 1 к Полож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3.1. Слова «Управление делами» в соответствующих падежах заменить словами «Департамент управления делами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3.2. Слова «управляющего делами» заменить словами «начальника Департамента управления делам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В приложении № 2 к Положению слова «Управлению делами» заменить словами «Департаменту управления делам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  <w:t>3. Департаменту управления делами Администрации города Вологд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знакомление руководителей муниципального казенного учреждения «Многофункциональный центр организации предоставления государственных и муниципальных услуг в городе Вологде» и  муниципального казенного учреждения «Хозяйственная служба» с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соответствующих изменений в трудовой договор с руководителями  учреждений, указанных в подпункте 3.1 пункта 3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муниципального казенного учреждения «Многофункциональный центр организации предоставления государственных и муниципальных услуг в городе Вологде» обеспечить внесение соответствующих изменений в локальные акты муниципального казенного учреждения «Многофункциональный центр организации предоставления государственных и муниципальных услуг в городе Вологде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ю муниципального казенного учреждения «Хозяйственная служба» обеспечить внесение соответствующих изменений в локальные акты муниципального казенного учреждения «Хозяйственная служб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</w:t>
        <w:tab/>
        <w:t xml:space="preserve">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>Volkova_EV</dc:creator>
  <dc:description/>
  <dc:language>en-US</dc:language>
  <cp:lastModifiedBy>Неустроева Наталья Константиновна</cp:lastModifiedBy>
  <cp:lastPrinted>2024-12-26T10:03:00Z</cp:lastPrinted>
  <dcterms:modified xsi:type="dcterms:W3CDTF">2025-04-08T13:05:00Z</dcterms:modified>
  <cp:revision>2</cp:revision>
  <dc:subject/>
  <dc:title>Р А С П О Р Я Ж Е Н И Е</dc:title>
</cp:coreProperties>
</file>