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июля 2012 года № 42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на основании статей 27 и 42 Устава городского округа города Вологды ПОСТАНОВЛЯЮ: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ункт 3 постановления Администрации города Вологды от 27 июля 2012 года № 4257 «О создании межведомственной комиссии по платежам в бюджет города Вологды и легализации заработной платы»</w:t>
        <w:br/>
        <w:t>(с последующими изменениями)», изложив абзац третий в следующей редакции: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 противодействию нелегальной занятости, легализации «теневой» заработной платы и увеличению поступлений налогов и сборов в бюджет города Вологды;»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е в абзац пятый пункта 5.4 Положения о межведомственной комиссии по платежам в бюджет города Вологды и легализации заработной платы, утвержденного постановлением Администрации города Вологды от 27 июля 2012 года № 4257 (с последующими изменениями), заменив слова «России по городу Вологде» словами «Российской Федерации «Вологда»»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6"/>
        </w:rPr>
        <w:t>3. Внести изменение в состав межведомственной комиссии по платежам в бюджет города Вологды и легализации заработной платы, утвержденный постановлением Администрации города Вологды от 27 июля 2012 года № 4257 (с последующими изменениями), изложив его в новой прилагаемой редак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6"/>
        </w:rPr>
        <w:t>4. Внести в состав рабочей группы по работе с налогоплательщиками (недоимщиками) по налогу на доходы физических лиц межведомственной комиссии по платежам в бюджет города Вологды и легализации заработной платы, утвержденный постановлением Администрации города Вологды от 27 июля</w:t>
        <w:br/>
        <w:t>2012 года № 4257 (с последующими изменениями), следующие изменения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6"/>
        </w:rPr>
        <w:t>4.1. Ввести в состав рабочей группы Евсейчик Аллу Андреевну, главного специалиста по планированию и исполнению неналоговых доходов отдела доходов Департамента финансов Администрации города Вологды, в качестве секретаря рабочей группы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6"/>
        </w:rPr>
        <w:t>4.2. Вывести из состава рабочей группы Андрианову Н.Н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6"/>
        </w:rPr>
        <w:t>4.3. Наименование должности Шараповой Елены Николаевны изложить в следующей редакции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6"/>
        </w:rPr>
        <w:t>«заместитель начальника отдела по экономической политике Департамента экономического развития и туризма Администрации города Вологды»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6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</w:rPr>
        <w:t>Внести в состав рабочей группы по противодействию нелегальной занятости, легализации «теневой» заработной платы и увеличению поступлений налогов и сборов в бюджет города Вологды</w:t>
      </w:r>
      <w:r>
        <w:rPr/>
        <w:t xml:space="preserve"> </w:t>
      </w:r>
      <w:r>
        <w:rPr>
          <w:sz w:val="26"/>
        </w:rPr>
        <w:t>межведомственной комиссии по платежам в бюджет города Вологды и легализации заработной платы, утвержденный постановлением Администрации города Вологды от 27 июля</w:t>
        <w:br/>
        <w:t>2012 года № 4257 (с последующими изменениями), следующие изменения:</w:t>
      </w:r>
    </w:p>
    <w:p>
      <w:pPr>
        <w:pStyle w:val="Normal"/>
        <w:spacing w:lineRule="auto" w:line="352"/>
        <w:ind w:firstLine="709"/>
        <w:jc w:val="both"/>
        <w:rPr>
          <w:sz w:val="26"/>
        </w:rPr>
      </w:pPr>
      <w:r>
        <w:rPr>
          <w:sz w:val="26"/>
        </w:rPr>
        <w:t>5.1. Ввести в состав рабочей группы Уханова Вадима Николаевича, исполняющего обязанности начальника Департамента экономического развития и туризма Администрации города Вологды, в качестве руководителя рабочей группы:</w:t>
      </w:r>
    </w:p>
    <w:p>
      <w:pPr>
        <w:pStyle w:val="Normal"/>
        <w:spacing w:lineRule="auto" w:line="352"/>
        <w:ind w:firstLine="709"/>
        <w:jc w:val="both"/>
        <w:rPr>
          <w:sz w:val="26"/>
        </w:rPr>
      </w:pPr>
      <w:r>
        <w:rPr>
          <w:sz w:val="26"/>
        </w:rPr>
        <w:t>5.2. Наименование должностей Шараповой Елены Николаевны и Рыбакова Николая Сергеевича после слова «развития» дополнить словами «и туризма».</w:t>
      </w:r>
    </w:p>
    <w:p>
      <w:pPr>
        <w:pStyle w:val="Normal"/>
        <w:spacing w:lineRule="auto" w:line="352"/>
        <w:ind w:firstLine="709"/>
        <w:jc w:val="both"/>
        <w:rPr>
          <w:sz w:val="26"/>
        </w:rPr>
      </w:pPr>
      <w:r>
        <w:rPr>
          <w:sz w:val="26"/>
        </w:rPr>
        <w:t>5.3. Вывести из состава рабочей группы Пахнину С.Ю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6"/>
        </w:rPr>
        <w:t>6. Внести изменение в состав рабочей группы по работе с плательщиками, имеющими задолженность по неналоговым доходам межведомственной комиссии по платежам в бюджет города Вологды и легализации заработной платы, утвержденный постановлением Администрации города Вологды от 27 июля 2012 года № 4257 (с последующими изменениями), изложив его в новой прилагаемой редак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6"/>
        </w:rPr>
        <w:t>7. Внести в состав рабочей группы по работе с налогоплательщиками (недоимщиками) по имущественным налогам физических лиц межведомственной комиссии по платежам в бюджет города Вологды и легализации заработной платы, утвержденный постановлением Администрации города Вологды от 27 июля</w:t>
        <w:br/>
        <w:t>2012 года № 4257 (с последующими изменениями), следующие изменения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6"/>
        </w:rPr>
        <w:t>7.1. Ввести в состав рабочей группы:</w:t>
      </w:r>
    </w:p>
    <w:p>
      <w:pPr>
        <w:pStyle w:val="Normal"/>
        <w:spacing w:lineRule="auto" w:line="352"/>
        <w:ind w:firstLine="709"/>
        <w:jc w:val="both"/>
        <w:rPr>
          <w:sz w:val="26"/>
        </w:rPr>
      </w:pPr>
      <w:r>
        <w:rPr>
          <w:sz w:val="26"/>
        </w:rPr>
        <w:t>7.1.1. Евсейчик Аллу Андреевну, главного специалиста по планированию и исполнению неналоговых доходов отдела доходов Департамента финансов Администрации города Вологды, в качестве секретаря рабочей группы;</w:t>
      </w:r>
    </w:p>
    <w:p>
      <w:pPr>
        <w:pStyle w:val="Normal"/>
        <w:spacing w:lineRule="auto" w:line="352"/>
        <w:ind w:firstLine="709"/>
        <w:jc w:val="both"/>
        <w:rPr>
          <w:sz w:val="26"/>
        </w:rPr>
      </w:pPr>
      <w:r>
        <w:rPr>
          <w:sz w:val="26"/>
        </w:rPr>
        <w:t>7.1.2. Коранову Ольгу Георгиевну, начальника отделения – старшего судебного пристава ОСП по г. Вологде № 2, старшего лейтенанта внутренней службы;</w:t>
      </w:r>
    </w:p>
    <w:p>
      <w:pPr>
        <w:pStyle w:val="Normal"/>
        <w:spacing w:lineRule="auto" w:line="352"/>
        <w:ind w:firstLine="709"/>
        <w:jc w:val="both"/>
        <w:rPr>
          <w:sz w:val="26"/>
        </w:rPr>
      </w:pPr>
      <w:r>
        <w:rPr>
          <w:sz w:val="26"/>
        </w:rPr>
        <w:t>7.1.3. Дудкину Наталию Витальевну, временно исполняющего обязанности начальника отделения – старшего судебного пристава ОСП по г. Вологде № 3, старшего лейтенанта внутренней службы;</w:t>
      </w:r>
    </w:p>
    <w:p>
      <w:pPr>
        <w:pStyle w:val="Normal"/>
        <w:spacing w:lineRule="auto" w:line="352"/>
        <w:ind w:firstLine="709"/>
        <w:jc w:val="both"/>
        <w:rPr>
          <w:sz w:val="26"/>
        </w:rPr>
      </w:pPr>
      <w:r>
        <w:rPr>
          <w:sz w:val="26"/>
        </w:rPr>
        <w:t>7.2. Вывести из состава рабочей группы Андрианову Н.Н., Гвалесиани А.В., Цветкову Е.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6"/>
        </w:rPr>
        <w:t>7.3. Наименование должности Смирновой Ирины Валерьевны изложить в следующей редакции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6"/>
        </w:rPr>
        <w:t>«начальник отделения – старший судебный пристав ОСП по г. Вологде № 1, капитан внутренней службы»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8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его подписания, за исключением подпунктов 4.1, 4.2 пункта 4 и подпунктов 7.1.1, 7.2 пункта 7 в отношении Андриановой Н.Н., которые распространяются на правоотношения, возникшие с 2 декабря 2024 года.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А.Н.Накрошаев</w:t>
      </w:r>
    </w:p>
    <w:p>
      <w:pPr>
        <w:pStyle w:val="Normal"/>
        <w:spacing w:lineRule="auto" w:line="35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6:00Z</dcterms:created>
  <dc:creator>Volkova_EV</dc:creator>
  <dc:description/>
  <dc:language>en-US</dc:language>
  <cp:lastModifiedBy>Неустроева Наталья Константиновна</cp:lastModifiedBy>
  <cp:lastPrinted>2025-03-05T10:27:00Z</cp:lastPrinted>
  <dcterms:modified xsi:type="dcterms:W3CDTF">2025-04-08T13:06:00Z</dcterms:modified>
  <cp:revision>2</cp:revision>
  <dc:subject/>
  <dc:title>Р А С П О Р Я Ж Е Н И Е</dc:title>
</cp:coreProperties>
</file>