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rFonts w:eastAsia="Andale Sans UI;Times New Roman"/>
          <w:b/>
          <w:b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города Вологд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8 марта 2008 года № 1454 «О Комиссии по обследованию дорожных условий на маршрутах регулярных перевозок пассажиров» (с последующими изменениями) следующие изменения:</w:t>
      </w:r>
    </w:p>
    <w:p>
      <w:pPr>
        <w:pStyle w:val="Style23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реамбуле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23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городского хозяйства» заменить словами «по транспорту и цифровизации»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ложение о Комиссии по обследованию дорожных условий на маршрутах регулярных перевозок пассажиров, утвержденное постановлением Администрации города Вологды от 28 марта 2008 года № 1454                   (с последующими изменениями), заменив в пункте 12 слова «городского хозяйства» словами «по транспорту и цифровизации»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изменение в состав </w:t>
      </w:r>
      <w:r>
        <w:rPr>
          <w:sz w:val="26"/>
          <w:szCs w:val="26"/>
        </w:rPr>
        <w:t>Комиссии по обследованию дорожных условий на маршрутах регулярных перевозок пассажиров, утвержденный постановлением Главы города Вологды</w:t>
      </w:r>
      <w:r>
        <w:rPr>
          <w:bCs/>
          <w:sz w:val="26"/>
          <w:szCs w:val="26"/>
        </w:rPr>
        <w:t xml:space="preserve"> от 28 марта 2008 года № 1454                                 (</w:t>
      </w:r>
      <w:r>
        <w:rPr>
          <w:sz w:val="26"/>
          <w:szCs w:val="26"/>
        </w:rPr>
        <w:t>с последующими изменениями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ложив его </w:t>
      </w:r>
      <w:r>
        <w:rPr>
          <w:bCs/>
          <w:sz w:val="26"/>
          <w:szCs w:val="26"/>
        </w:rPr>
        <w:t>в новой прилагаемой редакции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ложение о городской комиссии по обеспечению безопасности дорожного движения, утвержденное постановлением Администрации города Вологды от 15 мая 2020 года № 604 (с последующими изменениями), заменив в пункте 3.8 слова «городского хозяйства» словами «по транспорту и цифровизации»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е в состав городской </w:t>
      </w:r>
      <w:r>
        <w:rPr>
          <w:sz w:val="26"/>
          <w:szCs w:val="26"/>
        </w:rPr>
        <w:t>комиссии по обеспечению безопасности дорожного движения, утвержденный постановлением Администрации города Вологды от 15 мая 2020 года № 604 (с последующими изменениями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ложив его </w:t>
      </w:r>
      <w:r>
        <w:rPr>
          <w:bCs/>
          <w:sz w:val="26"/>
          <w:szCs w:val="26"/>
        </w:rPr>
        <w:t>в новой прилагаемой редакции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Style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5 июля 2021 года                   № 1040 «О комиссии по рассмотрению вопросов детского травматизма на дорогах города Вологды»;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споряжение начальника Департамента городского хозяйства Администрации города Вологды от 14 февраля 2022 года № 19 «О внесении изменений в состав комиссии по рассмотрению вопросов детского травматизма на дорогах города Вологды»;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2 распоряжения начальника Департамента городского хозяйства Администрации города Вологды от 24 марта 2023 года № 60 «О внесении изменений в отдельные муниципальные правовые акты»;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споряжение начальника Департамента городского хозяйства Администрации города Вологды от 20 декабря 2023 года № 286 «О внесении изменений в состав комиссии по рассмотрению вопросов детского травматизма на дорогах города Вологды»;</w:t>
      </w:r>
    </w:p>
    <w:p>
      <w:pPr>
        <w:pStyle w:val="Style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Департамента городского хозяйства Администрации города Вологды от 18 сентября 2024 года № 297 «О внесении изменений в состав комиссии по рассмотрению вопросов детского травматизма на дорогах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7"/>
        <w:spacing w:lineRule="auto" w:line="240" w:before="0" w:after="0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7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ind w:left="0" w:right="-142" w:hanging="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</w:t>
        <w:tab/>
        <w:tab/>
        <w:t xml:space="preserve">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ПРОСТО ТЕКСТ Знак"/>
    <w:qFormat/>
    <w:rPr>
      <w:bCs/>
      <w:sz w:val="26"/>
      <w:szCs w:val="24"/>
    </w:rPr>
  </w:style>
  <w:style w:type="character" w:styleId="Style18">
    <w:name w:val="ТЕКСТ ПОСЛЕ ТАБЛИЦ Знак"/>
    <w:qFormat/>
    <w:rPr>
      <w:bCs/>
      <w:sz w:val="26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"/>
    <w:basedOn w:val="Normal"/>
    <w:qFormat/>
    <w:pPr>
      <w:keepLines/>
      <w:spacing w:before="0" w:after="60"/>
    </w:pPr>
    <w:rPr>
      <w:sz w:val="24"/>
    </w:rPr>
  </w:style>
  <w:style w:type="paragraph" w:styleId="Style25">
    <w:name w:val="НАЗВАНИЯ ТАБЛИЦ"/>
    <w:basedOn w:val="Normal"/>
    <w:qFormat/>
    <w:pPr>
      <w:spacing w:before="280" w:after="120"/>
      <w:jc w:val="both"/>
    </w:pPr>
    <w:rPr>
      <w:bCs/>
      <w:sz w:val="26"/>
      <w:szCs w:val="24"/>
    </w:rPr>
  </w:style>
  <w:style w:type="paragraph" w:styleId="Style26">
    <w:name w:val="ПРОСТО ТЕКСТ"/>
    <w:basedOn w:val="Normal"/>
    <w:qFormat/>
    <w:pPr>
      <w:widowControl w:val="false"/>
      <w:spacing w:lineRule="auto" w:line="360"/>
      <w:ind w:firstLine="709"/>
      <w:jc w:val="both"/>
    </w:pPr>
    <w:rPr>
      <w:bCs/>
      <w:sz w:val="26"/>
      <w:szCs w:val="24"/>
    </w:rPr>
  </w:style>
  <w:style w:type="paragraph" w:styleId="Style27">
    <w:name w:val="ТЕКСТ ПОСЛЕ ТАБЛИЦ"/>
    <w:basedOn w:val="Style26"/>
    <w:qFormat/>
    <w:pPr>
      <w:spacing w:before="280" w:after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08T13:07:00Z</dcterms:modified>
  <cp:revision>2</cp:revision>
  <dc:subject/>
  <dc:title>Р А С П О Р Я Ж Е Н И Е</dc:title>
</cp:coreProperties>
</file>