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65</w:t>
            </w:r>
          </w:p>
        </w:tc>
      </w:tr>
    </w:tbl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rPr>
          <w:rFonts w:eastAsia="Calibri"/>
        </w:rPr>
      </w:pPr>
      <w:r>
        <w:rPr>
          <w:rFonts w:eastAsia="Calibri"/>
          <w:sz w:val="28"/>
        </w:rPr>
        <w:tab/>
        <w:tab/>
        <w:t xml:space="preserve">                     </w:t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3 декабря 2016 года № 1589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(с последующими изменениями), Федеральным законом от 27 июля </w:t>
        <w:br/>
        <w:t>2010 года № 190-ФЗ «О теплоснабжении» (с последующими изменениями), постановлением Администрации города Вологды от 25 мая 2022 года № 734                   «Об утверждении Порядка действий органов местного самоуправления при выявлении, учете и принятии решений о передаче в эксплуатацию бесхозяйных объектов теплоснабжения» (с последующими изменениями), на основании                    статей 27 и 44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от 23 декабря </w:t>
        <w:br/>
        <w:t>2016 года № 1589 «Об утверждении перечней выявленных бесхозяйных объектов теплоснабжения и объектов, поставленных на учет в качестве бесхозяйных, и определении теплосетевых организаций для осуществления содержания и обслуживания бесхозяйных объектов теплоснабжения на территории городского округа города Вологды» (с последующими изменениями) следующие изменения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Строки 7-9 исключить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2. Приложение № 2 дополнить строками следующего содержания:</w:t>
      </w:r>
    </w:p>
    <w:p>
      <w:pPr>
        <w:pStyle w:val="Normal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4394"/>
        <w:gridCol w:w="850"/>
        <w:gridCol w:w="851"/>
        <w:gridCol w:w="316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по адресу: пл.Кремлевск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гортеплосеть»</w:t>
            </w:r>
          </w:p>
        </w:tc>
      </w:tr>
      <w:tr>
        <w:trPr>
          <w:trHeight w:val="7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по адресу: пл.Кремлевск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гортеплосеть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по адресу: ул. Сергея Орлов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гортеплосеть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по адресу: ул. Сергея Орл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гортеплосеть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между тепловыми камерами ТК-30-1 и ТК-30-2 и от тепловой камеры ТК-30-2 к зданию по адресу: г. Вологда, ул. Зосимовская, д.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гортеплосеть»</w:t>
            </w:r>
          </w:p>
        </w:tc>
      </w:tr>
    </w:tbl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4 дополнить строками следующего содержания:</w:t>
      </w:r>
    </w:p>
    <w:p>
      <w:pPr>
        <w:pStyle w:val="Normal"/>
        <w:spacing w:lineRule="auto" w:line="348"/>
        <w:jc w:val="both"/>
        <w:rPr/>
      </w:pPr>
      <w:r>
        <w:rPr/>
        <w:t>«</w:t>
      </w:r>
    </w:p>
    <w:tbl>
      <w:tblPr>
        <w:tblW w:w="9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4394"/>
        <w:gridCol w:w="850"/>
        <w:gridCol w:w="851"/>
        <w:gridCol w:w="316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по адресу: пл.Кремлевск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201008:415</w:t>
            </w:r>
          </w:p>
        </w:tc>
      </w:tr>
      <w:tr>
        <w:trPr>
          <w:trHeight w:val="7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по адресу: пл.Кремлевск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201008:4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по адресу: ул. Сергея Орлов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000000:50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по адресу: ул. Сергея Орл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201008:4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между тепловыми камерами ТК-30-1 и ТК-30-2 и от тепловой камеры ТК-30-2 к зданию по адресу: г. Вологда, ул. Зосимовская, д.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202024:199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4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Volkova_EV</dc:creator>
  <dc:description/>
  <dc:language>en-US</dc:language>
  <cp:lastModifiedBy>Неустроева Наталья Константиновна</cp:lastModifiedBy>
  <cp:lastPrinted>2024-10-25T09:18:00Z</cp:lastPrinted>
  <dcterms:modified xsi:type="dcterms:W3CDTF">2025-04-08T13:08:00Z</dcterms:modified>
  <cp:revision>2</cp:revision>
  <dc:subject/>
  <dc:title>Р А С П О Р Я Ж Е Н И Е</dc:title>
</cp:coreProperties>
</file>