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для строительства и эксплуатации объекта электросетевого хозяйства ТП-162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Шиловой С.Н., действующей в интересах АО «Вологдаоблэнерго» на основании доверенности от 27 марта 2024 года № 35/42-н/35-2024-3-10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 xml:space="preserve">публичный сервитут в целях строительства и эксплуатации объекта электросетевого хозяйства ТП-162 </w:t>
        <w:br/>
        <w:t xml:space="preserve">в отношении земельного участка с кадастровым номером 35:24:0304009:409 </w:t>
        <w:br/>
        <w:t>с местоположением</w:t>
      </w:r>
      <w:r>
        <w:rPr>
          <w:sz w:val="26"/>
          <w:szCs w:val="26"/>
        </w:rPr>
        <w:t>: Российская Федерация, Вологодская область, муниципальное образование «Город Вологда», город Вологда, набережная 6 Армии, земельный участок № 59/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Установить срок публичного сервитута – 49 л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</w:t>
        <w:br/>
        <w:t xml:space="preserve">в пункте 1 настоящего постановления, в соответствии с их видами разрешенного использования будет невозможно или существенно затруднено в связи </w:t>
        <w:br/>
        <w:t xml:space="preserve">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я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править в адрес АО «Вологдаоблэнерго» копию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АО «Вологдаоблэнерго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1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9:00Z</dcterms:created>
  <dc:creator>Volkova_EV</dc:creator>
  <dc:description/>
  <dc:language>en-US</dc:language>
  <cp:lastModifiedBy>Неустроева Наталья Константиновна</cp:lastModifiedBy>
  <cp:lastPrinted>2025-03-24T16:49:00Z</cp:lastPrinted>
  <dcterms:modified xsi:type="dcterms:W3CDTF">2025-04-08T13:09:00Z</dcterms:modified>
  <cp:revision>2</cp:revision>
  <dc:subject/>
  <dc:title>Р А С П О Р Я Ж Е Н И Е</dc:title>
</cp:coreProperties>
</file>