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от 28 июня 2024 года № 857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1. Внести в пункт 3 постановления Администрации города Вологды от 28 июня 2024 года № 857 «Об утверждении Политики в отношении обработки персональных данных в Администрации города Вологды» следующие изменения: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1.1. В абзаце третьем слова «Департамент городского хозяйства» заменить словами «Департамент строительства, благоустройства и содержания территорий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1.2. В абзаце четвертом  цифры «3525197602» заменить цифрами «3525233804», цифры «10-0100399» заменить цифрами  «10-0093699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1.3. Абзац шестой изложить в следующей редакции: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«Комитет по физической культуре и массовому спорту Администрации города Вологды (ИНН: 3525233868; регистрационный номер в Реестре операторов, осуществляющих обработку персональных данных: 10-0104839);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0:00Z</dcterms:created>
  <dc:creator>Volkova_EV</dc:creator>
  <dc:description/>
  <dc:language>en-US</dc:language>
  <cp:lastModifiedBy>Неустроева Наталья Константиновна</cp:lastModifiedBy>
  <cp:lastPrinted>2025-03-25T11:03:00Z</cp:lastPrinted>
  <dcterms:modified xsi:type="dcterms:W3CDTF">2025-04-08T13:10:00Z</dcterms:modified>
  <cp:revision>2</cp:revision>
  <dc:subject/>
  <dc:title>Р А С П О Р Я Ж Е Н И Е</dc:title>
</cp:coreProperties>
</file>