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5778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отдельные муниципальные правовые акты и </w:t>
        <w:br/>
        <w:t xml:space="preserve">признании утратившим силу постановления Администрации города Вологды </w:t>
        <w:br/>
        <w:t>от 31 июля 2023 года № 125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На основании статей 27, 42, 44 Устава городского округа города Вологды ПОСТАНОВЛЯЮ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Вологды </w:t>
        <w:br/>
        <w:t>от 28 декабря 2009 года № 7081 «Об утверждении Положения о Департаменте экономического развития Администрации города Вологды и перечня муниципальных учреждений, подведомственных Департаменту экономического развития Администрации города Вологды» (с последующими изменениями), заменив в наименовании и пункте 1 слово «развития» словами «развития и туризма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Департаменте экономического развития Администрации города Вологды, утвержденное постановлением Главы города Вологды от 28 декабря 2009 года № 7081 (с последующими изменениями),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/>
      </w:pPr>
      <w:r>
        <w:rPr>
          <w:sz w:val="26"/>
          <w:szCs w:val="26"/>
        </w:rPr>
        <w:t>В наименовании и пункте 1.1 раздела 1 слово «развития» заменить словами «развития и туризма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2.13. Участие в организации и осуществлении мероприятий по гражданской обороне, защите населения и территории городского округа города Вологды от чрезвычайных ситуаций природного и техногенного характера, включая создание и содержание в целях гражданской обороны запасов материально-технических, продовольственных, медицинских и иных средств, а также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 в части компетенции Департамента.»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2.16 исключить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.16.3 пункта 3.16 исключить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2: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.22.19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2.19. Обеспечивает выполнение мероприятий по противопожарной безопасности, по мобилизационной подготовке и мобилизации в соответствии с Положением о мобилизационной подготовке Администрации города Вологды в части компетенции Департамента.».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6"/>
          <w:szCs w:val="26"/>
        </w:rPr>
        <w:t>Дополнить новым подпунктом 3.22.20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2.20. Обеспечивает участие в организации и в осуществлении мероприятий по мобилизационной подготовке организаций, расположенных на территории городского округа города Вологды, в части компетенции Департамента.».</w:t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560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3.22.20 – 3.22.35 считать подпунктами 3.22.21 – 3.22.36 соответственн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Вологды </w:t>
        <w:br/>
        <w:t>от 21 декабря 2018 года № 1605 «Об утверждении положений о структурных подразделениях Департамента экономического развития Администрации города Вологды» (с последующими изменениями), заменив в наименовании, пункте 1 слово «развития» словами «развития и туризм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б отделе торговли, туризма и межмуниципальных связей Департамента экономического развития Администрации города Вологды, утвержденное постановлением Администрации города Вологды от 21 декабря     2018 года № 1605 (с последующими изменениями),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ункте 1.1 слово «развития» заменить словами «развития и туризма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5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5. Участие в организации и осуществлении мероприятий по гражданской обороне, защите населения и территории городского округа города Вологды от чрезвычайных ситуаций природного и техногенного характера, включая создание и содержание в целях гражданской обороны запасов материально-технических, продовольственных, медицинских и иных средств, а также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 в части компетенции Отдела.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/>
      </w:pPr>
      <w:r>
        <w:rPr>
          <w:sz w:val="26"/>
          <w:szCs w:val="26"/>
        </w:rPr>
        <w:t>Абзац первый пункта 3.5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 По участию в организации и в осуществлении мероприятий по мобилизационной подготовке организаций, расположенных на территории городского округа города Вологды, а также в организации и осуществлении мероприятий по гражданской обороне, защите населения и территории городского округа города Вологды от чрезвычайных ситуаций природного и техногенного характера, включая создание и содержание в целях гражданской обороны запасов материально-технических, продовольственных, медицинских и иных средств, а также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 в части компетенции Отдела:».</w:t>
      </w:r>
    </w:p>
    <w:p>
      <w:pPr>
        <w:pStyle w:val="Style18"/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нести изменение в наименование и пункт 1.1 Положения об отделе по экономической политике Департамента экономического развития Администрации города Вологды, утвержденного постановлением Администрации города Вологды </w:t>
        <w:br/>
        <w:t>от 21 декабря 2018 года № 1605 (с последующими изменениями), заменив слово «развития» словами «развития и туризма».</w:t>
      </w:r>
    </w:p>
    <w:p>
      <w:pPr>
        <w:pStyle w:val="Style18"/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Признать утратившим силу постановление Администрации города Вологды от 31 июля 2023 года № 1254 «Об образовании сектора по экономике природопользования Департамента экономического развития Администрации города Вологды».</w:t>
      </w:r>
    </w:p>
    <w:p>
      <w:pPr>
        <w:pStyle w:val="Style18"/>
        <w:tabs>
          <w:tab w:val="clear" w:pos="708"/>
          <w:tab w:val="left" w:pos="1276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</w:t>
      </w:r>
      <w:r>
        <w:rPr>
          <w:color w:val="000000"/>
          <w:sz w:val="26"/>
          <w:szCs w:val="26"/>
        </w:rPr>
        <w:t xml:space="preserve">и», размещению на официальном сайте Администрации города Вологды в информационно-телекоммуникационной сети «Интернет» и вступает в силу </w:t>
        <w:br/>
        <w:t>с 15 января 2025 го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5:00Z</dcterms:created>
  <dc:creator>Volkova_EV</dc:creator>
  <dc:description/>
  <dc:language>en-US</dc:language>
  <cp:lastModifiedBy>Неустроева Наталья Константиновна</cp:lastModifiedBy>
  <cp:lastPrinted>2025-01-13T18:34:00Z</cp:lastPrinted>
  <dcterms:modified xsi:type="dcterms:W3CDTF">2025-01-15T13:45:00Z</dcterms:modified>
  <cp:revision>2</cp:revision>
  <dc:subject/>
  <dc:title>Р А С П О Р Я Ж Е Н И Е</dc:title>
</cp:coreProperties>
</file>