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5786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2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водный план ремонтов источников тепловой энергии и тепловых сетей городского округа города Вологды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36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7 июля 2010 года </w:t>
        <w:br/>
        <w:t xml:space="preserve">№ 190-ФЗ «О теплоснабжении» (с последующими изменениями), на основании статей 27 и 44  Устава городского округа города Вологды  </w:t>
      </w:r>
      <w:r>
        <w:rPr>
          <w:caps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left" w:pos="708" w:leader="none"/>
          <w:tab w:val="left" w:pos="1380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водный план ремонтов источников тепловой энергии и тепловых сетей городского округа города Вологды на 2025 год, утвержденный постановлением Администрации города Вологды от 24 декабря 2024 года № 2057</w:t>
        <w:br/>
        <w:t>(с последующими изменениями) изменения, изложив строки 9, 22.9, 22.10, 22.16, 22.22, 22.23 в следующей редакции:</w:t>
      </w:r>
    </w:p>
    <w:p>
      <w:pPr>
        <w:pStyle w:val="Iauiue1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5"/>
        <w:gridCol w:w="1156"/>
        <w:gridCol w:w="1157"/>
        <w:gridCol w:w="4495"/>
      </w:tblGrid>
      <w:tr>
        <w:trPr>
          <w:trHeight w:val="11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5" w:hanging="0"/>
              <w:rPr/>
            </w:pPr>
            <w:r>
              <w:rPr/>
              <w:t>АО «Вологодский оптико-механический завод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/>
              <w:t>30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4"/>
              <w:rPr/>
            </w:pPr>
            <w:r>
              <w:rPr/>
              <w:t xml:space="preserve"> </w:t>
            </w:r>
            <w:r>
              <w:rPr/>
              <w:t xml:space="preserve">ул. Авксентьевского: 30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Возрождения: 2, 24, 24а, 26, 26а, 26б, 32, 34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Гагарина: 2, 4, 5, 5а, 6а, 7, 7а, 7б, 8а, 11а, 12, 13, 14, 15, 19, 23, 25 (ж/д), 22, 25а, 27, 30, 33, 35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Гончарная: 1, 2, 2а, 4, 4а, 4б, 6, 8, 8а, 8б, 10, 13, 15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Детский переулок: 5, 7, 9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Западная: 4, 13, 15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Кирова: 15, 33, 35, 41, 55, 57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Кирпичная: 3, 5, 8, 8а, 26, 28; 31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Ленинградская: 51, 61, 62, 64, 66, 66а, 68, 70а, 71б, 72, 73, 73а, 73в, 74, 75, 75а, 75б, 75в, 75г, 76, 76а, 77, 77а, 77б, 77в, 78, 79, 79а, 79б,79в, 80, 81, 81а, 100, 108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Мальцева: 37, 42, 48, 50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Мира: 54, 82, 92а; 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Народная: 2;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Октябрьская: 19а, 21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Петина: 4, 6, 8, 8а, 8б, 10, 23, 25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Преображенского: 9, 9а, 11, 13, 15, 17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Путейская: 4а, 5, 5а, 7а, 13, 16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Республиканская: 7 к. 1, к. 2, 10, 11, 14 к. 1, к. 2, 30, 36, 38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Солодунова: 10, 12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Хлюстова: 16, 18, 18а, 19, 23, 26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Челюскинцев: 47, 58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Чехова: 1, 1а, 1б, 3, 3а, 4, 7, 9, 11, 13; 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Ярославская: 5а, 5б, 5в; 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3 Интернационала: 4, 5, 7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Кирова: 21, 21а, 23, 23а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Мальцева: 29, 30, 31, 33, 39, 41, 43, 45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Мира: 42, 76, 78, 80, 80а, 90, 90а, 92, 94, 96;</w:t>
            </w:r>
          </w:p>
          <w:p>
            <w:pPr>
              <w:pStyle w:val="Normal"/>
              <w:ind w:left="50" w:right="459" w:firstLine="14"/>
              <w:rPr/>
            </w:pPr>
            <w:r>
              <w:rPr/>
              <w:t>Огородный пер.: 3а, 7, 9, 10, 12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Челюскинцев: 16, 21, 23, 34, 37, 40, 48, 49, 49а, 49б, 50, 51, 51а, 51б, 61а, 62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Чехова: 6, 8, 9, 10, 12, 17, 19;</w:t>
            </w:r>
          </w:p>
          <w:p>
            <w:pPr>
              <w:pStyle w:val="Normal"/>
              <w:ind w:left="33" w:firstLine="14"/>
              <w:rPr/>
            </w:pPr>
            <w:r>
              <w:rPr/>
              <w:t>стр.жд (СЗ Феникс)</w:t>
            </w:r>
          </w:p>
        </w:tc>
      </w:tr>
      <w:tr>
        <w:trPr>
          <w:trHeight w:val="4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30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тейская: 5б, 7, 14;</w:t>
            </w:r>
          </w:p>
        </w:tc>
      </w:tr>
      <w:tr>
        <w:trPr>
          <w:trHeight w:val="10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4"/>
              <w:rPr/>
            </w:pPr>
            <w:r>
              <w:rPr/>
              <w:t>ул. Кирова: 34, 36, 38, 38а, 40, 54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Мальцева: 28, 30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Октябрьская: 19, 21а, 23, 27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Авксентьевского: 3, 6</w:t>
            </w:r>
          </w:p>
        </w:tc>
      </w:tr>
      <w:tr>
        <w:trPr>
          <w:trHeight w:val="11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2" w:right="-115" w:hanging="0"/>
              <w:jc w:val="center"/>
              <w:rPr/>
            </w:pPr>
            <w:r>
              <w:rPr/>
              <w:t>22.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22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Благовещенская: 50, 60; 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Бурмагиных: 13, 15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Воровского: 10, 15, 16, 17, 19а, 21а, 23, 24, 24а, 29, 44а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Завражская: 7, 8, 10;</w:t>
            </w:r>
          </w:p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содимского: 4, 4а, 5, 6, 8, 9, 14а, 14б, 18, 18а, 22, 24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Ленинградская: 2а, 4, 6, 12, 14, 20;</w:t>
            </w:r>
          </w:p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аяковского: 1, 2б, 4, 6, 7, 9, 11, 12, 13, 14, 15, 17, 19, 20а, 22, 24, 24б, 25, 26, 27, 29, 30, 31, 33, 35, 35а, 39, 41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пер. Маяковского: 1, 4а, 6, 12;</w:t>
            </w:r>
          </w:p>
          <w:p>
            <w:pPr>
              <w:pStyle w:val="Normal"/>
              <w:ind w:left="50" w:firstLine="14"/>
              <w:rPr/>
            </w:pPr>
            <w:r>
              <w:rPr>
                <w:color w:val="000000"/>
              </w:rPr>
              <w:t>ул. Мохова: 18, 23, 23а, 30, 37, 41, 43, 46, 47, 47а, 49, 52, стр. здание МЧС;</w:t>
            </w:r>
          </w:p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ы пр.: 26, 28, 32, 36а, 38, 40, 44, 50, 52, 52а, 55, 65, 66, 67, 68, 70, 71,81, 97, 99, 99а;</w:t>
            </w:r>
          </w:p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ролетарская: 1, 3а, 5б, 18, 20, 22, 23а, 24, 26, 28, 29, 30, 31, 32, 33, 56;</w:t>
            </w:r>
          </w:p>
          <w:p>
            <w:pPr>
              <w:pStyle w:val="Normal"/>
              <w:spacing w:lineRule="auto" w:line="228"/>
              <w:ind w:left="33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л. Ударников: 6, 9а, 13, 15, 16а, 17, 18, 19, 19а, 21а, 24, 29, 32</w:t>
            </w:r>
          </w:p>
        </w:tc>
      </w:tr>
      <w:tr>
        <w:trPr>
          <w:trHeight w:val="7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42" w:right="-115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Благовещенская: 102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Мохова: 14, 15, 17</w:t>
            </w:r>
          </w:p>
        </w:tc>
      </w:tr>
      <w:tr>
        <w:trPr>
          <w:trHeight w:val="1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, 73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и переключаются на котельную  по адресу:                      ул. Маяковского, 2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Благовещенская: 65, 65а, 71, 76, 78; 89, 91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Воровского: 37, 39, 41, 54, 58, 58а, 60, 66, 67, 80; 84 к. 1, 84 к. 2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Кирова: 59, 64, 66, 69, 71, 73, 73а, 76, 78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Ленинградская: 40а, 40б, 44, 48; 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Октябрьская: 51, 55, 57, 58, 60, 61а, 63, 64, 65, 66, 68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ролетарская: 60, 61, 61а, 63, 64, 71, 73, 74, 75</w:t>
            </w:r>
          </w:p>
        </w:tc>
      </w:tr>
      <w:tr>
        <w:trPr>
          <w:trHeight w:val="11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22.1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шехонское шоссе, 36а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шехонское ш.: 36, 36г, 38, 38б, 38в, 38е, 44, 46, 48, 48а, 48б, 48в, 50, 52б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сковская: 20</w:t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Пошехонское ш.: 52, 52а</w:t>
            </w:r>
          </w:p>
        </w:tc>
      </w:tr>
      <w:tr>
        <w:trPr>
          <w:trHeight w:val="11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center"/>
              <w:rPr/>
            </w:pPr>
            <w:r>
              <w:rPr/>
              <w:t xml:space="preserve">    </w:t>
            </w:r>
            <w:r>
              <w:rPr/>
              <w:t>22.2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лочное, ул. Ленина,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Комсомольская: 2,4, 6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Маяковского: 3; 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Набережная: 2, 4, 6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Пролетарская: 3, 5; 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Советская: 1, 2б, 3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Студенческая: 1, 3, 6, 7, 8, 9, 10, 11,12, 13, 14а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Шмидта: 2, 2а, 5а, 10, 11, 14, 15, 16а, 17, 17а,18, 20,22, 24, 26, 28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Емельянова: 2, 4, 5, 6, 7, 7а, 8, 10, 12, 14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Ленина: 2, 3/5, 4, 5а, 6, 8, 12, 13, 14, 15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Мира: 7, 8, 9, 10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арковая: 3, 5, 5а, 7а, 8а, 8б, 9, 9а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одлесная: 2б</w:t>
            </w:r>
          </w:p>
        </w:tc>
      </w:tr>
      <w:tr>
        <w:trPr>
          <w:trHeight w:val="7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-135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31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Мира: 5, 7а, 7б, 7в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арковая: 6, 6а, 8, 10, 10а, 12, 14</w:t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22.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Залинейная, 22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Вологодская: 1, 1а, 2, 3, 4, 5, 6, 6а, 6б, 8, 8а, 10, 10а, 10б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Залинейная: 22, 22в, 22е, 26, 30, 32; </w:t>
            </w:r>
          </w:p>
          <w:p>
            <w:pPr>
              <w:pStyle w:val="Normal"/>
              <w:ind w:lef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лубова: 15, 17, 18а, 19, 21, 25, 27, 29, 31, 33, 35, 41, 54, 56, 60а, 60б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Белозерское ш.: 10,14б, 16, 18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Луначарского: 4, 6, 12, 22 (к. 3), 24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Маяковского: 42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Рыбная: 2а, 20а, 24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Чкалова: 1а; 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Чапаева: 16, 31, 41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М. Поповича: 4а, 14, 16, 18, 18а, 20, 20а, 20б, 22, 22а, 22б, 22в, 24, 24а, 26, 26а, 27, 35, 37, 41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Кубинская: 1, 2, 4, 9, 11, 11а, 13, 13а, 15, 16;</w:t>
            </w:r>
          </w:p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>ул. Полевая: 9, 13, 15, 17</w:t>
            </w:r>
          </w:p>
        </w:tc>
      </w:tr>
      <w:tr>
        <w:trPr>
          <w:trHeight w:val="9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Normal"/>
              <w:spacing w:lineRule="exact" w:line="240"/>
              <w:ind w:left="-8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6.07.20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>
                <w:color w:val="000000"/>
              </w:rPr>
            </w:pPr>
            <w:r>
              <w:rPr>
                <w:color w:val="000000"/>
              </w:rPr>
              <w:t xml:space="preserve">ул. Залинейная: 20, 22а, 22б, 22г, 22д, 24, 24а, 24б, 24в, 24г, 26а, 26б, 26в; </w:t>
            </w:r>
          </w:p>
          <w:p>
            <w:pPr>
              <w:pStyle w:val="Normal"/>
              <w:ind w:left="33" w:firstLine="14"/>
              <w:rPr>
                <w:color w:val="000000"/>
              </w:rPr>
            </w:pPr>
            <w:r>
              <w:rPr>
                <w:color w:val="000000"/>
              </w:rPr>
              <w:t>Белозерское ш.: 12б</w:t>
            </w:r>
          </w:p>
        </w:tc>
      </w:tr>
    </w:tbl>
    <w:p>
      <w:pPr>
        <w:pStyle w:val="Iauiue1"/>
        <w:suppressAutoHyphens w:val="tru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Iauiue1"/>
        <w:numPr>
          <w:ilvl w:val="0"/>
          <w:numId w:val="2"/>
        </w:numPr>
        <w:tabs>
          <w:tab w:val="clear" w:pos="708"/>
        </w:tabs>
        <w:suppressAutoHyphens w:val="true"/>
        <w:spacing w:lineRule="auto" w:line="336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эр города Вологды                                                                             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2" w:right="567" w:gutter="0" w:header="568" w:top="624" w:footer="0" w:bottom="6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3002-73991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4:00Z</dcterms:created>
  <dc:creator>Noskova_SE</dc:creator>
  <dc:description/>
  <dc:language>en-US</dc:language>
  <cp:lastModifiedBy>Неустроева Наталья Константиновна</cp:lastModifiedBy>
  <cp:lastPrinted>2023-06-16T08:45:00Z</cp:lastPrinted>
  <dcterms:modified xsi:type="dcterms:W3CDTF">2025-04-08T12:44:00Z</dcterms:modified>
  <cp:revision>2</cp:revision>
  <dc:subject/>
  <dc:title>Р А С П О Р Я Ж Е Н И Е</dc:title>
</cp:coreProperties>
</file>