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проведении открытого аукциона на право заключения договор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 эксплуатацию нестационарного торгового объект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а Волог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447 Гражданского кодекса Российской Федерации, Федеральным законом от 26 июля 2006 года № 135-ФЗ «О защите конкуренции» (с последующими изменениями), приказом Федеральной антимонопольной службы </w:t>
      </w:r>
      <w:r>
        <w:rPr>
          <w:bCs/>
          <w:sz w:val="26"/>
          <w:szCs w:val="26"/>
        </w:rPr>
        <w:t>от 21 марта 2023 года № 147/23</w:t>
      </w:r>
      <w:r>
        <w:rPr>
          <w:sz w:val="26"/>
          <w:szCs w:val="26"/>
        </w:rPr>
        <w:t xml:space="preserve"> «О </w:t>
      </w:r>
      <w:r>
        <w:rPr>
          <w:bCs/>
          <w:sz w:val="26"/>
          <w:szCs w:val="26"/>
        </w:rPr>
        <w:t>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с последующими изменениями)</w:t>
      </w:r>
      <w:r>
        <w:rPr>
          <w:sz w:val="26"/>
          <w:szCs w:val="26"/>
        </w:rPr>
        <w:t>, Порядком размещения нестационарных торговых объектов и объектов по оказанию услуг населению на территории городского округа города Вологды, утвержденным решением Вологодской городской Думы от 30 сентября 2011 года № 772                 (с последующими изменениями), постановлением Администрации города Вологды от 18 июля 2011 года № 3951 «Об утверждении Схемы размещения нестационарных торговых объектов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сти открытый аукцион на право заключения договора на размещение и эксплуатацию нестационарного торгового объекта сроком на семь лет по адресу: г. Вологда, Окружное шоссе, вблизи дома № 26 и остановки общественного транспорта (в границах кадастрового квартала 35:24:0403003) павильон (для субъектов МСП) общей площадью 28 кв. м со специализацией – хлебобулочные издели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Определить Департамент экономического развития и туризма Администрации города Вологды организатором проведения на территории городского округа города Вологды открытого аукциона, указанного в пункте 1 настоящего постановления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делить заместителя Мэра города Вологды - начальника Департамента экономического развития и туризма Администрации города Вологды, а в период его временного отсутствия – лицо, исполняющее обязанности руководителя Департамента экономического развития и туризма Администрации города Вологды, правом утверждения документации об открытом аукционе, указанном в пункте 1 настоящего постановления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</w:t>
        <w:br/>
        <w:t xml:space="preserve">на Департамент экономического развития и туризма Администрации города Вологды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Настоящее постановление подлежит </w:t>
      </w:r>
      <w:r>
        <w:rPr>
          <w:b w:val="false"/>
          <w:sz w:val="26"/>
          <w:szCs w:val="26"/>
        </w:rPr>
        <w:t xml:space="preserve">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b w:val="false"/>
            <w:sz w:val="26"/>
            <w:szCs w:val="26"/>
          </w:rPr>
          <w:t>сайте</w:t>
        </w:r>
      </w:hyperlink>
      <w:r>
        <w:rPr>
          <w:b w:val="false"/>
          <w:sz w:val="26"/>
          <w:szCs w:val="26"/>
        </w:rPr>
        <w:t xml:space="preserve"> Администрации</w:t>
      </w:r>
      <w:r>
        <w:rPr>
          <w:rFonts w:eastAsia="Calibri"/>
          <w:b w:val="false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552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эр города Вологды                                                                                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А.Н. Накрошае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w="11906" w:h="16838"/>
      <w:pgMar w:left="1871" w:right="68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8:00Z</dcterms:created>
  <dc:creator>Volkova_EV</dc:creator>
  <dc:description/>
  <dc:language>en-US</dc:language>
  <cp:lastModifiedBy>Неустроева Наталья Константиновна</cp:lastModifiedBy>
  <cp:lastPrinted>2025-04-03T15:22:00Z</cp:lastPrinted>
  <dcterms:modified xsi:type="dcterms:W3CDTF">2025-04-10T11:48:00Z</dcterms:modified>
  <cp:revision>2</cp:revision>
  <dc:subject/>
  <dc:title>Р А С П О Р Я Ж Е Н И Е</dc:title>
</cp:coreProperties>
</file>