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остав Комиссии Администрации города Вологды по установлению и оценке применения обязательных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вязи с кадровыми изменениями, 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нести изменение в состав Комиссии Администрации города Вологды по установлению и оценке применения обязательных требований, утвержденный постановлением Администрации города Вологды от 22 октября 2021 года № 1667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08T12:37:00Z</dcterms:modified>
  <cp:revision>2</cp:revision>
  <dc:subject/>
  <dc:title>Р А С П О Р Я Ж Е Н И Е</dc:title>
</cp:coreProperties>
</file>