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Департамента имущественных отнош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45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состав Межведомствен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свобождению земельных участков от самовольно установленных объектов движимого имущества при Администрации города Волог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ей 27, 42 Устава городского округа города Вологды, постановления Администрации города Вологды от 16 марта 2010 года № 923                    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(с последующими изменениями): </w:t>
      </w:r>
    </w:p>
    <w:p>
      <w:pPr>
        <w:pStyle w:val="Style18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состав Межведомственной комиссии по освобождению земельных участков от самовольно установленных объектов движимого имущества при Администрации города Вологды, утвержденный постановлением Администрации города Вологды от 18 сентября 2015 года № 7154 (с последующими изменениями) (далее – Комиссия), следующие изменения: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вести в состав Комисси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ьялову Анну Александровну, начальника Департамента имущественных отношений Администрации города Вологды, в качестве председателя Комиссии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Лазаренко Александра Петровича, начальника Административно-технического отдела Административного департамента Администрации города Вологд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зова Александра Николаевича, заместителя начальника Административно-технического отдела Административного департамента Администрации города Волог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Яскевич Светлану Алексеевну, консультанта по муниципальному земельному контролю Отдела правового обеспечения и контроля Департамента имущественных отношений Администрации города Волог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Короткова Дмитрия Николаевича, мастера Муниципального казенного учреждения «Зеленстрой» (по согласованию)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должности Кирилловой Анастасии Александровны изложить в следующей редакции «консультант по муниципальному земельному контролю Отдела правового обеспечения и контроля Департамента имущественных отношений Администрации города Вологды, секретарь Комисии»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именование должности Надь Анны Владиславовны изложить в следующей редакции «консультант по благоустройству Отдела благоустройства Департамента строительства, благоустройства и содержания территорий Администрации города Вологды».</w:t>
      </w:r>
    </w:p>
    <w:p>
      <w:pPr>
        <w:pStyle w:val="Style18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ести из состава Комиссии Дугинова Д.А., Калязимову Е.А., Белозерову С.А., Полирова С.Ю.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аспоряжение подлежит опубликованию в газете «Вологодские новости», размещению на официальном </w:t>
      </w:r>
      <w:hyperlink r:id="rId3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 </w:t>
      </w:r>
    </w:p>
    <w:p>
      <w:pPr>
        <w:pStyle w:val="Style18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jc w:val="both"/>
        <w:rPr/>
      </w:pPr>
      <w:r>
        <w:rPr/>
        <w:t xml:space="preserve">Начальник Департамента имущественных </w:t>
      </w:r>
    </w:p>
    <w:p>
      <w:pPr>
        <w:pStyle w:val="Iauiue1"/>
        <w:jc w:val="both"/>
        <w:rPr/>
      </w:pPr>
      <w:r>
        <w:rPr/>
        <w:t>отношений Администрации города Вологды</w:t>
        <w:tab/>
        <w:t xml:space="preserve">                                          А.А.Завьял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23F5EBB355DA271C87F85D031D2988564C26FF36190F86F32704966AC4C9604FAD82CD12730C444B01C2N7PD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3:00Z</dcterms:created>
  <dc:creator>Volkova_EV</dc:creator>
  <dc:description/>
  <dc:language>en-US</dc:language>
  <cp:lastModifiedBy>Неустроева Наталья Константиновна</cp:lastModifiedBy>
  <cp:lastPrinted>2019-07-12T16:33:00Z</cp:lastPrinted>
  <dcterms:modified xsi:type="dcterms:W3CDTF">2025-02-12T07:23:00Z</dcterms:modified>
  <cp:revision>2</cp:revision>
  <dc:subject/>
  <dc:title>Р А С П О Р Я Ж Е Н И Е</dc:title>
</cp:coreProperties>
</file>