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екоторые постановления Главы города Вологды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Вологды от 22 марта 2017 года             № 103 «Об утверждении формы сводного заключения постоянного комитета Вологодской городской Думы по бюджету и налогам на проект решения Вологодской городской Думы об исполнении бюджета города Вологды                          за очередной финансовый год» (с последующим изменением) изменение, заменив          в наименовании и пункте 1 слова «бюджету и налогам» словами «экономике                             и бюджету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сти в форму сводного заключения постоянного комитета Вологодской городской Думы по бюджету и налогам на проект решения Вологодской городской Думы об исполнении бюджета города Вологды за отчетный финансовый год, утвержденную постановлением Главы города Вологды от 22 марта 2017 года             № 103 (с последующим изменением), изменение, заменив по тексту слова «бюджету и налогам» словами «экономике и бюджету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 Внести в постановление Главы города Вологды от 04 октября 2021 года                 № 632 «О внесении изменения в отдельные постановления Главы города Вологды» (с последующим изменением) изменение, изложив абзац пятый пункта 1                             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«изменение, заменив по тексту слова «муниципальное образование «Город Вологда»» в соответствующих падежах словами «городской округ город Вологда» в соответствующих падежах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Вологодской городской Думы                       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Volkova_EV</dc:creator>
  <dc:description/>
  <dc:language>en-US</dc:language>
  <cp:lastModifiedBy>Неустроева Наталья Константиновна</cp:lastModifiedBy>
  <cp:lastPrinted>2017-06-09T11:18:00Z</cp:lastPrinted>
  <dcterms:modified xsi:type="dcterms:W3CDTF">2024-09-24T11:03:00Z</dcterms:modified>
  <cp:revision>2</cp:revision>
  <dc:subject/>
  <dc:title>Р А С П О Р Я Ж Е Н И Е</dc:title>
</cp:coreProperties>
</file>