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449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т 3 августа 2011 года № 4296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постановлением Администрации города Вологды </w:t>
        <w:br/>
        <w:t>от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рядок представления и рассмотрения в Администрации города Вологды ходатайств по вопросам увековечения выдающихся событий и имен граждан, связанных с историей города Вологды, утвержденный постановлением Администрации города Вологды от 3 августа 2011 года № 4296 (с последующими изменениями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пункта 3.2 слова «Департаментом градостроительства Администрации города Вологды (далее - ДГ)» заменить словами «Управлением архитектуры Администрации города Вологды (далее – УА)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пункта 5.1 слово «ДГ» заменить словом «УА»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первом пункта 6.1 слово «ДГ» заменить словами «Департаментом градостроительства Администрации города Вологды (далее – ДГ)».</w:t>
      </w:r>
    </w:p>
    <w:p>
      <w:pPr>
        <w:pStyle w:val="13"/>
        <w:numPr>
          <w:ilvl w:val="0"/>
          <w:numId w:val="3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марта 2023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первый заместитель Мэра города Вологды -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Администрации города Вологды                                                                     А.Н. Баранов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eastAsia="Arial Unicode MS" w:cs="Arial"/>
      <w:b/>
      <w:strike w:val="false"/>
      <w:dstrike w:val="false"/>
    </w:rPr>
  </w:style>
  <w:style w:type="character" w:styleId="WW8Num9z1">
    <w:name w:val="WW8Num9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9z3">
    <w:name w:val="WW8Num9z3"/>
    <w:qFormat/>
    <w:rPr>
      <w:rFonts w:ascii="Arial" w:hAnsi="Arial" w:cs="Arial"/>
      <w:b w:val="false"/>
      <w:strike w:val="false"/>
      <w:dstrike w:val="false"/>
    </w:rPr>
  </w:style>
  <w:style w:type="character" w:styleId="WW8Num9z5">
    <w:name w:val="WW8Num9z5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5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4:00Z</dcterms:created>
  <dc:creator>Volkova_EV</dc:creator>
  <dc:description/>
  <dc:language>en-US</dc:language>
  <cp:lastModifiedBy>Moiseeva_AN</cp:lastModifiedBy>
  <cp:lastPrinted>2023-03-31T13:59:00Z</cp:lastPrinted>
  <dcterms:modified xsi:type="dcterms:W3CDTF">2023-04-04T06:04:00Z</dcterms:modified>
  <cp:revision>2</cp:revision>
  <dc:subject/>
  <dc:title>Р А С П О Р Я Ж Е Н И Е</dc:title>
</cp:coreProperties>
</file>