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149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44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декабря 2024 года № 2084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целях повышения надежности объектов электроэнергетики, снижения рисков аварийных ситуаций на территории города Вологды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нести в состав рабочей группы по повышению надежности объектов электроэнергетики на территории городского округа города Вологды (далее – Рабочая группа), утвержденный постановлением Администрации города Вологды от 27 декабря   2024 года № 2084 (с последующими изменениями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1.1. Ввести в состав Рабочей группы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Маркова Дениса Сергеевича, заместителя начальника Департамента строительства, благоустройства и содержания территорий Администрации города Вологды по строительству и ремонту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Циберного  Юрия Петровича, главного инженера производственного отделения «Вологодские электрические сети»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Шалаевского Виталия Николаевича, директора МКУ «Зеленстрой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2. Вывести из состава Рабочей группы Аксенова С.В., Толкачева И.П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</w:rPr>
        <w:t xml:space="preserve">2. Должность Грахничева Е.А. изложить в следующей редакции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«заместитель начальника Департамента жилищно-коммунального хозяйства и экологии Администрации города Вологды по коммунальному хозяйству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3. Должность Дьяковой И.Е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исполняющий обязанности руководителя муниципального казенного учреждения «Управление капитального строительства и ремонта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Должность Ипатова П.В.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«технический директор – первый заместитель генерального директора                                 АО «Вологодская областная энергетическая компания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5. 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2:00Z</dcterms:created>
  <dc:creator>Volkova_EV</dc:creator>
  <dc:description/>
  <dc:language>en-US</dc:language>
  <cp:lastModifiedBy>Неустроева Наталья Константиновна</cp:lastModifiedBy>
  <cp:lastPrinted>2024-10-25T09:18:00Z</cp:lastPrinted>
  <dcterms:modified xsi:type="dcterms:W3CDTF">2025-04-02T09:22:00Z</dcterms:modified>
  <cp:revision>2</cp:revision>
  <dc:subject/>
  <dc:title>Р А С П О Р Я Ж Е Н И Е</dc:title>
</cp:coreProperties>
</file>