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442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отдельных постановлений Администрации города Волог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изнать утратившими силу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4"/>
      <w:bookmarkEnd w:id="0"/>
      <w:r>
        <w:rPr>
          <w:sz w:val="26"/>
          <w:szCs w:val="26"/>
        </w:rPr>
        <w:t xml:space="preserve">постановление Администрации города Вологды от 15 сентября 2020 года </w:t>
        <w:br/>
        <w:t>№ 1345 «Об утверждении перечня налоговых расходов муниципального образования «Город Вологда» на 2021 год и плановый период 2022 и 2023 год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 и 2 постановления Администрации города Вологды от 22 октября 2021 года № 1668 «О внесении изменений в отдельные постановлен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bookmarkStart w:id="1" w:name="sub_4"/>
      <w:bookmarkEnd w:id="1"/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первый заместитель Мэра города Вологды -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Администрации города Вологды                                                                 А.Н. Ба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3:00Z</dcterms:created>
  <dc:creator>Volkova_EV</dc:creator>
  <dc:description/>
  <dc:language>en-US</dc:language>
  <cp:lastModifiedBy>Моисеева Анастасия Николаевна</cp:lastModifiedBy>
  <cp:lastPrinted>2021-06-22T13:40:00Z</cp:lastPrinted>
  <dcterms:modified xsi:type="dcterms:W3CDTF">2023-04-03T08:33:00Z</dcterms:modified>
  <cp:revision>2</cp:revision>
  <dc:subject/>
  <dc:title>Р А С П О Р Я Ж Е Н И Е</dc:title>
</cp:coreProperties>
</file>