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т 18 апреля 2011 года № 1929</w:t>
      </w:r>
      <w:r>
        <w:rPr>
          <w:sz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а основании статей 27, 42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 Внести в постановление Администрации города Вологды от 18 апреля             2011 года № 1929 «Об организационном отделе Управления делами Администрации города Вологды» (с последующими изменениями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1.1. В преамбуле цифры и слова «38, 44 Устава муниципального образования «Город Вологда»» заменить цифрами и словами «27, 42 Устава городского округа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 В наименовании и пункте 1 слова «Управления делами» заменить словами «Департамента управления дела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Внести изменение в Положение об организационном отделе Управления делами Администрации города Вологды, утвержденное постановлением Администрации города Вологды от 18 апреля 2011 года № 1929 (с последующими изменениями), изложив его в новой прилагаемой редак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 Настоящее постановление подлежит опубликованию в газете «Вологодские новости», размещению на официальном сайте Администрации города Вологды                  в информационно-телекоммуникационной сети «Интернет» и вступает в силу                 с 15 января 2025 год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56"/>
      <w:jc w:val="both"/>
    </w:pPr>
    <w:rPr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8:00Z</dcterms:created>
  <dc:creator>Volkova_EV</dc:creator>
  <dc:description/>
  <dc:language>en-US</dc:language>
  <cp:lastModifiedBy>Неустроева Наталья Константиновна</cp:lastModifiedBy>
  <cp:lastPrinted>2024-08-15T11:36:00Z</cp:lastPrinted>
  <dcterms:modified xsi:type="dcterms:W3CDTF">2025-01-15T13:58:00Z</dcterms:modified>
  <cp:revision>2</cp:revision>
  <dc:subject/>
  <dc:title>Р А С П О Р Я Ж Е Н И Е</dc:title>
</cp:coreProperties>
</file>