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в постановление Главы города Вологды от 13 июня 2017 года № 248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«Об </w:t>
      </w:r>
      <w:r>
        <w:rPr>
          <w:b/>
          <w:sz w:val="26"/>
          <w:szCs w:val="26"/>
        </w:rPr>
        <w:t>утверждении Положения о рассмотрении обращений граждан, обращений и сообщений физических и юридических лиц в Вологодской городской Думе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Положение о рассмотрении обращений граждан, обращений                      и сообщений физических и юридических лиц в Вологодской городской Думе, утвержденное постановлением Главы города Вологды от 13 июня 2017 года                        № 24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.2, абзаце первом пункта 4.5 слова «Управления по связям                   с общественными организациями, объединениями, политическими партиями                       и средствами массовой информации» заменить словами «Отдела информационной политики и общественных связей Управления по обеспечению деятельности Главы города Вологды 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5.3 слова «Управлении организационного обеспечения, делопроизводства, муниципальной службы и кадров Вологодской городской Думы» заменить словом и цифрами  «кабинете № 40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6, абзацах втором-четвертом пункта 6.7, абзацах втором, третьем, пятом пункта 6.8, абзацах первом, втором пункта 6.13, абзаце первом пункта 7.2, пункте 7.3, пункте 8.2 слова «Управления организационного обеспечения, делопроизводства, муниципальной службы и кадров» заменить словами «Отдела организационного, документационного и кадрового обеспечения Управления по обеспечению деятельности Главы города Вологды 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в таблицу приложения № 1 к Положению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В пункте 18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1. В графе второй слова «Саркисов Альберт Дмитриевич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1.2. В графе третьей слова и цифры «sarkisov@vgd35.ru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пункте 29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1. В графе второй слова «Богачева Наталия Сергеевна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2. В графе третьей слова и цифры «bogacheva@vgd35.ru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о дня опубликования и распространяется на правоотношения, возникшие с 01 декабря 2024 года, за исключением подпункта 1.4.1 пункта 1, действие которого распространяется на правоотношения, возникшие с 23 января 2025 года, и подпункта 1.4.2 пункта 1, действие которого распространяется                        на правоотношения, возникшие с 19 декабря 2024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9:00Z</dcterms:created>
  <dc:creator>Volkova_EV</dc:creator>
  <dc:description/>
  <dc:language>en-US</dc:language>
  <cp:lastModifiedBy>Неустроева Наталья Константиновна</cp:lastModifiedBy>
  <cp:lastPrinted>2017-06-09T11:18:00Z</cp:lastPrinted>
  <dcterms:modified xsi:type="dcterms:W3CDTF">2025-03-11T07:19:00Z</dcterms:modified>
  <cp:revision>2</cp:revision>
  <dc:subject/>
  <dc:title>Р А С П О Р Я Ж Е Н И Е</dc:title>
</cp:coreProperties>
</file>