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9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№ </w:t>
      </w:r>
      <w:r>
        <w:rPr>
          <w:sz w:val="28"/>
          <w:u w:val="single"/>
        </w:rPr>
        <w:t xml:space="preserve">       429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9 января 2023 года № 1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 октября 2003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</w:rPr>
        <w:t xml:space="preserve"> 131-ФЗ «Об общих принципах организации местного самоуправления в Российской Федерации» (с последующими изменениями), Федеральным законом от 29 декабря 2012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 273-ФЗ</w:t>
        </w:r>
      </w:hyperlink>
      <w:r>
        <w:rPr>
          <w:rFonts w:cs="Times New Roman" w:ascii="Times New Roman" w:hAnsi="Times New Roman"/>
        </w:rPr>
        <w:t xml:space="preserve"> «Об образовании в Российской Федерации» (с последующими изменениями),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 (с последующими изменениями), на основании статей 27, 44 Устава городского округа города Вологды  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нести в Порядок освобождения от внесения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», утвержденный постановлением Администрации города Вологды от 9 января 2023 года № 1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Пункт 2 дополнить новыми абзацами девятым – одиннадцаты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  <w:sz w:val="26"/>
          <w:szCs w:val="26"/>
        </w:rPr>
        <w:t>братьями (сестрами) военнослужащих;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ьми из семей погибших (умерших) военнослужащих, в том числе братьями  (сестрами) погибших (умерших) военнослужащих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ьми из семей граждан, находящихся на военной службе в Управлении Федеральной службы войск национальной гвардии Российской Федерации по Вологодской области, проживающих на территории городского округа города Вологды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военнослужащие войск национальной гвардии);»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е 4: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1. В абзаце втором слово «выданную» заменить словом «выданная»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.2.2. Абзацы шестой - восьмой после слова «родстве» дополнить словами             «, </w:t>
      </w:r>
      <w:r>
        <w:rPr>
          <w:rFonts w:cs="Times New Roman" w:ascii="Times New Roman" w:hAnsi="Times New Roman"/>
          <w:color w:val="000000"/>
        </w:rPr>
        <w:t>братьев (сестер) военнослужащих»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3. Дополнить новыми абзацами девятым – одиннадцатым следующего содержания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«справку из Управления Федеральной службы войск национальной гвардии Российской Федерации по Вологодской области о направлении военнослужащего войск национальной гвардии дл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в отношении детей из семей военнослужащих войск национальной гвардии)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заключении брака заявителя с военнослужащим войск национальной гвардии (в случае если дети, проживающие в семьях военнослужащих войск национальной гвардии, не состоят с ними в родстве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свидетельство о смерти военнослужащего (для </w:t>
      </w:r>
      <w:r>
        <w:rPr>
          <w:color w:val="000000"/>
          <w:sz w:val="26"/>
          <w:szCs w:val="26"/>
        </w:rPr>
        <w:t>детей из семей погибших (умерших) военнослужащих, в том числе братьев (сестер) погибших (умерших) военнослужащих;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0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1.3.1. Абзац первый после слова «родстве,» дополнить словами «б</w:t>
      </w:r>
      <w:r>
        <w:rPr>
          <w:color w:val="000000"/>
          <w:sz w:val="26"/>
          <w:szCs w:val="26"/>
        </w:rPr>
        <w:t>ратьями (сестрами) военнослужащих»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 Дополнить новыми абзацами вторым, третьим следующего содержания: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лата за присмотр и уход за детьми из семей погибших (умерших) военнослужащих, в том числе братьями (сестрами) погибших (умерших) военнослужащих не взимается в период обучения детей по образовательным программам дошкольного образования, начиная со дня гибели (смерти) военнослужащего. В случае перевода детей из семей погибших (умерших) военнослужащих, в том числе братьев (сестер) погибших (умерших) военнослужащих, из одной муниципальной дошкольной образовательной организации в другую муниципальную дошкольную образовательную организацию плата за присмотр и уход за данными детьми не взимается с даты их зачисления на обуч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>Плата за присмотр и уход за детьми военнослужащих войск национальной гвардии не взимается в течение периода выполнения задач в ходе специальной военной операции, начиная с даты направления военнослужащего войск национальной гвардии</w:t>
      </w:r>
      <w:r>
        <w:rPr>
          <w:sz w:val="26"/>
          <w:szCs w:val="26"/>
        </w:rPr>
        <w:t xml:space="preserve"> для выполнения задач в ходе специальной военной операции.».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«и» пункта 11 изложить в следующей редакци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«и) возвращение </w:t>
      </w:r>
      <w:r>
        <w:rPr>
          <w:color w:val="000000"/>
          <w:sz w:val="26"/>
          <w:szCs w:val="26"/>
        </w:rPr>
        <w:t>военнослужащего войск национальной гвардии к постоянному месту военной службы.»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 пункте 15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>1.5.1. В абзаце первом слова «получения родителем (законным представителем) обучающегося информации о смерти военнослужащего» заменить словами «</w:t>
      </w:r>
      <w:r>
        <w:rPr>
          <w:sz w:val="26"/>
          <w:szCs w:val="26"/>
        </w:rPr>
        <w:t xml:space="preserve">возвращения </w:t>
      </w:r>
      <w:r>
        <w:rPr>
          <w:color w:val="000000"/>
          <w:sz w:val="26"/>
          <w:szCs w:val="26"/>
        </w:rPr>
        <w:t>военнослужащего войск национальной гвардии к постоянному месту военной службы»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2. В абзаце третьем слова «смерти военнослужащего» заменить словами «</w:t>
      </w:r>
      <w:r>
        <w:rPr>
          <w:rFonts w:cs="Times New Roman" w:ascii="Times New Roman" w:hAnsi="Times New Roman"/>
        </w:rPr>
        <w:t xml:space="preserve">возвращения </w:t>
      </w:r>
      <w:r>
        <w:rPr>
          <w:rFonts w:cs="Times New Roman" w:ascii="Times New Roman" w:hAnsi="Times New Roman"/>
          <w:color w:val="000000"/>
        </w:rPr>
        <w:t>военнослужащего войск национальной гвардии к постоянному месту военной службы».</w:t>
      </w:r>
    </w:p>
    <w:p>
      <w:pPr>
        <w:pStyle w:val="31"/>
        <w:spacing w:lineRule="auto" w:line="34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6. </w:t>
      </w:r>
      <w:r>
        <w:rPr>
          <w:b w:val="false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заместитель Мэра города Вологды -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начальник Департамента градостроительства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Администрации  города Вологды                                                                А.Н. Бар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72039&amp;date=24.05.2021&amp;dst=101310&amp;fld=134" TargetMode="External"/><Relationship Id="rId5" Type="http://schemas.openxmlformats.org/officeDocument/2006/relationships/hyperlink" Target="https://login.consultant.ru/link/?req=doc&amp;base=LAW&amp;n=383425&amp;date=24.05.2021&amp;dst=100551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1:00Z</dcterms:created>
  <dc:creator>Volkova_EV</dc:creator>
  <dc:description/>
  <dc:language>en-US</dc:language>
  <cp:lastModifiedBy>Moiseeva_AN</cp:lastModifiedBy>
  <cp:lastPrinted>2019-11-05T16:27:00Z</cp:lastPrinted>
  <dcterms:modified xsi:type="dcterms:W3CDTF">2023-03-30T13:11:00Z</dcterms:modified>
  <cp:revision>2</cp:revision>
  <dc:subject/>
  <dc:title>Р А С П О Р Я Ж Е Н И Е</dc:title>
</cp:coreProperties>
</file>