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сентября 2024 года № 1487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 Бюджетным кодексом Российской Федерации,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архитектуры и градостроительства городского округа города Вологды», утвержденную постановлением Администрации города Вологды от 30 сентября 2024 года № 1487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pacing w:val="-4"/>
          <w:sz w:val="26"/>
          <w:szCs w:val="26"/>
        </w:rPr>
        <w:t>В паспорте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1.1. Строку «</w:t>
      </w:r>
      <w:r>
        <w:rPr>
          <w:sz w:val="26"/>
          <w:szCs w:val="26"/>
        </w:rPr>
        <w:t>Соисполнители муниципальной программы»</w:t>
      </w:r>
      <w:r>
        <w:rPr>
          <w:spacing w:val="-4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ку «Участник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дел 1 «I. Перечень показателей муниципальной программы»  приложения № 1 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2 «II. Методика расчета показателей муниципальной программы» приложения № 1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992"/>
        <w:gridCol w:w="1985"/>
        <w:gridCol w:w="127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№№ 2 и 3 изложить в новой редакции согласно приложениям №№ 2 и 3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партаменту архитектуры и градостроительства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Развитие архитектуры и градостроительства городского округа города Вологды» в течение двух рабочих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0C70E89943F0F48463855D80AB881B638318AD67BDFE3A70DEE45ABE655220524EAA888BED300A1828D4UBQ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4-02T09:23:00Z</dcterms:modified>
  <cp:revision>2</cp:revision>
  <dc:subject/>
  <dc:title>Р А С П О Р Я Ж Е Н И Е</dc:title>
</cp:coreProperties>
</file>