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2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сентября 2024 года № 148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</w:t>
      </w:r>
      <w:hyperlink r:id="rId5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ологды от 30 сентября 2024 года № 1486 «Об утверждении муниципальной программы «Формирование современной городской среды на территории городского округа города Вологды»» (с последующими изменениями) изменение, заменив в пункте 3 слова «Департамент городского хозяйства» словами «Департамент строительства, благоустройства и содержания территорий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муниципальную программу «Формирование современной городской среды на территории городского округа города Вологды», утвержденную постановлением Администрации города Вологды от 30 сентября 2024 года № 1486 (далее - муниципальная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В паспорте муниципальной программы «</w:t>
      </w:r>
      <w:r>
        <w:rPr>
          <w:bCs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территории городского округа города Вологд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1.1. По тексту с</w:t>
      </w:r>
      <w:r>
        <w:rPr>
          <w:sz w:val="26"/>
          <w:szCs w:val="26"/>
        </w:rPr>
        <w:t>лова «Департамент городского хозяйства» заменить словами «Департамент строительства, благоустройства и содержания территорий» в соответствующих падеж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2. В строке «Участники муниципальной программы» слова «муниципальное казенное учреждение «Служба городского хозяйства»; муниципальное казенное учреждение «Градостроительный центр города Вологды»»; физические лица, юридические лица»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разделе 1.2 слова «Департаментом городского хозяйства» в соответствующем падеже заменить словами «Департаментом строительства, благоустройства и содержания территорий» в соответствующем падеж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3. Приложения № 1, 2, 3, 5, 6 муниципальной программы изложить в новой редакции согласно приложениям № 1-5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Департаменту строительства, благоустройства и содержания  территорий Администрации города Вологды обеспечить представление в Департамент экономического развития и туризма Администрации города Вологды  актуальной  редакции  муниципальной программы «Формирование современной городской среды на территории городского округа города Вологды»» (с последующими изменениями) в течение двух рабочих дней со дня принятия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1E44539C8D2DB2C403270D410ABB820D74AF6EC46B5169D926B484CDF8D693B76C818F94D2CECB77F7CE2E6532C5338AB22BA315BBu9UBJ" TargetMode="External"/><Relationship Id="rId4" Type="http://schemas.openxmlformats.org/officeDocument/2006/relationships/hyperlink" Target="consultantplus://offline/ref=361E44539C8D2DB2C40339005766E5860C7CF361C6625D398077B2D392A8D0C6F72C87DCD397CAC123A68E796B38997CCEE038A01DA79825E5BD9A6Eu3UFJ" TargetMode="External"/><Relationship Id="rId5" Type="http://schemas.openxmlformats.org/officeDocument/2006/relationships/hyperlink" Target="consultantplus://offline/ref=361E44539C8D2DB2C40339005766E5860C7CF361C56B533F8476B2D392A8D0C6F72C87DCD397CAC123A18E796C38997CCEE038A01DA79825E5BD9A6Eu3UFJ" TargetMode="External"/><Relationship Id="rId6" Type="http://schemas.openxmlformats.org/officeDocument/2006/relationships/hyperlink" Target="consultantplus://offline/ref=361E44539C8D2DB2C40339005766E5860C7CF361C56B533F8476B2D392A8D0C6F72C87DCD397CAC123A083786838997CCEE038A01DA79825E5BD9A6Eu3U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1:00Z</dcterms:created>
  <dc:creator>Volkova_EV</dc:creator>
  <dc:description/>
  <dc:language>en-US</dc:language>
  <cp:lastModifiedBy>Неустроева Наталья Константиновна</cp:lastModifiedBy>
  <cp:lastPrinted>2024-01-22T11:33:00Z</cp:lastPrinted>
  <dcterms:modified xsi:type="dcterms:W3CDTF">2025-04-02T09:11:00Z</dcterms:modified>
  <cp:revision>2</cp:revision>
  <dc:subject/>
  <dc:title>Р А С П О Р Я Ж Е Н И Е</dc:title>
</cp:coreProperties>
</file>