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63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0.0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90620</wp:posOffset>
                </wp:positionH>
                <wp:positionV relativeFrom="paragraph">
                  <wp:posOffset>135255</wp:posOffset>
                </wp:positionV>
                <wp:extent cx="991235" cy="8801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69.3pt;mso-wrap-distance-left:7.05pt;mso-wrap-distance-right:7.05pt;mso-wrap-distance-top:0pt;mso-wrap-distance-bottom:0pt;margin-top:10.6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24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сентября 2024 года № 1488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постановлением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Вологды от 30 сентября            2024 года № 1488 «Об утверждении муниципальной программы «Развитие городской инфраструктуры» (с последующими изменениями), изменение, изложив пункт 3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 Контроль за исполнением настоящего постановления возложить на Департамент строительства, благоустройства и содержания территорий Администрации города Вологды,</w:t>
      </w:r>
      <w:r>
        <w:rPr/>
        <w:t xml:space="preserve"> </w:t>
      </w:r>
      <w:r>
        <w:rPr>
          <w:sz w:val="26"/>
          <w:szCs w:val="26"/>
        </w:rPr>
        <w:t>Департамент по транспорту и цифровизации Администрации города Вологды, Департамент жилищно-коммунального хозяйства и экологии Администрации города Вологды, Департамент архитектуры и градостроительства Администрации города Вологды, Департамент имущественных отношений Администрации города Вологды, Жилищное управление Администрации города Вологды в части компетенции каждого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нести в муниципальную программу «Развитие городской инфраструктуры», утвержденную постановлением Администрации города Вологды от 30 сентября                 2024 года № 1488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Паспорт муниципальной программы «Развитие городской инфраструктуры» изложить в следующей редакции:</w:t>
      </w:r>
    </w:p>
    <w:p>
      <w:pPr>
        <w:pStyle w:val="Style20"/>
        <w:ind w:left="1069" w:hanging="0"/>
        <w:jc w:val="center"/>
        <w:rPr/>
      </w:pPr>
      <w:r>
        <w:rPr>
          <w:b/>
          <w:bCs/>
          <w:color w:val="000000"/>
          <w:sz w:val="26"/>
          <w:szCs w:val="26"/>
        </w:rPr>
        <w:t>«ПАСПОРТ</w:t>
      </w:r>
    </w:p>
    <w:p>
      <w:pPr>
        <w:pStyle w:val="Style20"/>
        <w:ind w:left="106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й программы </w:t>
        <w:br/>
        <w:t>«Развитие городской инфраструктуры»</w:t>
      </w:r>
    </w:p>
    <w:p>
      <w:pPr>
        <w:pStyle w:val="Style20"/>
        <w:ind w:left="10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9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ородской инфраструктуры (далее – муниципальная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>
          <w:trHeight w:val="108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по транспорту и цифровизации Администрации города Волог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жилищно-коммунального хозяйств и экологии  Администрации города Волог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архитектуры и градостроительства Администрации города Волог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управление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по транспорту и цифровизации Администрации города Волог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жилищно-коммунального хозяйства и экологии  Администрации города Волог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архитектуры и градостроительства Администрации города Волог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управление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е функционирование и развитие сферы городского хозяйства на территории городского округа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3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Государственная программа «Обеспечение населения Вологодской области доступным жильем, создание благоприятных условий прожива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Дорожная сеть и транспортное обслужив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плексное развитие сельских территорий Вологод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Развитие образования Вологод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«Охрана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окружающей среды,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воспроизводство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рационально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ресурс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Развитие физической культуры и спорта в Вологод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ы «Развитие топливно-энергетического комплекса и коммунальной инфраструктуры на территории Вологодской области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В пункте 1.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1. Абзац третий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бота в сфере городского хозяйства осуществляется отраслевыми и функциональными органами Администрации города Вологды в соответствии с Положениями об органах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В абзаце двадцать первом после слов «Департаментом природных ресурсов, лесного и охотничьего хозяйства Вологодской области» дополнить словами «(с 11 ноября 2024 г. - Министерством природных ресурсов и экологии Вологодской области)»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В абзаце двадцать шестом слово «Департаментом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Раздел 4 дополнить абзацем вторым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ъекты, планируемые к софинансированию за счет бюджетных ассигнований Дорожного фонда Вологодской области в 2025 году, представлены в Приложении № 1 к муниципальной программе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4. Дополнить</w:t>
      </w:r>
      <w:r>
        <w:rPr>
          <w:color w:val="000000"/>
          <w:sz w:val="26"/>
          <w:szCs w:val="26"/>
        </w:rPr>
        <w:t xml:space="preserve"> приложением № 1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2.5. Приложения №№ 1 - 3 считать приложениями №№ 2 - 4 и изложить их в новой редакции согласно приложениям №№ 2 - 4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Департаменту строительства, благоустройства и содержания территорий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Развитие городской инфраструктуры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Cfs1">
    <w:name w:val="cfs1"/>
    <w:qFormat/>
    <w:rPr>
      <w:rFonts w:cs="Times New Roman"/>
    </w:rPr>
  </w:style>
  <w:style w:type="character" w:styleId="Iauiue">
    <w:name w:val="Iau?iue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3:00Z</dcterms:created>
  <dc:creator>Bolotnikova_OA</dc:creator>
  <dc:description/>
  <dc:language>en-US</dc:language>
  <cp:lastModifiedBy>Неустроева Наталья Константиновна</cp:lastModifiedBy>
  <cp:lastPrinted>2024-12-17T10:56:00Z</cp:lastPrinted>
  <dcterms:modified xsi:type="dcterms:W3CDTF">2025-04-02T09:13:00Z</dcterms:modified>
  <cp:revision>2</cp:revision>
  <dc:subject/>
  <dc:title>Р А С П О Р Я Ж Е Н И Е</dc:title>
</cp:coreProperties>
</file>