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 сентября 2024 года № 148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Социальная поддержка граждан», утвержденную постановлением Администрации города Вологды от 30 сентября 2024 года № 1485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 паспорте муниципальной программы строки «Соисполнители муниципальной программы» и «Участники муниципальной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20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правление опеки и попечительства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Департамент жилищно-коммунального хозяйства и экологии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Департамент имущественных отношений Администрации города Волог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частники муниципальной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правление опеки и попечительства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ConsPlusNormal"/>
              <w:rPr/>
            </w:pPr>
            <w:r>
              <w:rPr>
                <w:szCs w:val="26"/>
              </w:rPr>
              <w:t>Департамент финансов Администрации города Вологды;</w:t>
            </w:r>
          </w:p>
          <w:p>
            <w:pPr>
              <w:pStyle w:val="ConsPlusNormal"/>
              <w:rPr/>
            </w:pPr>
            <w:r>
              <w:rPr>
                <w:szCs w:val="26"/>
              </w:rPr>
              <w:t>Жилищное управление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Департамент жилищно-коммунального хозяйства и экологии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Департамент строительства, благоустройства и содержания территорий Администрации города Вологды;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Департамент имущественных отношений Администрации города Вологд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управления делами Администрации города Вологд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я №№ 1 − 3 изложить в новой редакции согласно приложениям №№ 1 − 3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Управлению опеки и попечительства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Социальная поддержка граждан»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А.Н. Накрошаев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1" w:right="680" w:gutter="0" w:header="720" w:top="1134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4:00Z</dcterms:created>
  <dc:creator>Volkova_EV</dc:creator>
  <dc:description/>
  <dc:language>en-US</dc:language>
  <cp:lastModifiedBy>Неустроева Наталья Константиновна</cp:lastModifiedBy>
  <cp:lastPrinted>2025-03-21T16:07:00Z</cp:lastPrinted>
  <dcterms:modified xsi:type="dcterms:W3CDTF">2025-04-02T09:14:00Z</dcterms:modified>
  <cp:revision>2</cp:revision>
  <dc:subject/>
  <dc:title>Р А С П О Р Я Ж Е Н И Е</dc:title>
</cp:coreProperties>
</file>