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9 марта 2023 года</w:t>
      </w:r>
      <w:r>
        <w:rPr>
          <w:sz w:val="28"/>
        </w:rPr>
        <w:tab/>
        <w:tab/>
        <w:tab/>
        <w:tab/>
        <w:t xml:space="preserve">                    </w:t>
        <w:tab/>
        <w:tab/>
        <w:t xml:space="preserve">№ </w:t>
      </w:r>
      <w:r>
        <w:rPr>
          <w:sz w:val="28"/>
          <w:u w:val="single"/>
        </w:rPr>
        <w:t xml:space="preserve">       423      </w:t>
      </w: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 от 13 ноября 2015 года № 869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ей 27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hyperlink r:id="rId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города Вологды от 13 ноября </w:t>
        <w:br/>
        <w:t>2015 года № 8694 «О мерах по реализации отдельных государственных полномочий в сфере образования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амбулу после слов «общеобразовательных организациях»» дополнить словами и цифрами «(с последующими изменениями), постановлением Правительства Вологодской области от 17 июля 2017 года № 641 «Об утверждении Порядка предоставления мер социальной поддержки детям-сиротам,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в целях реализации права на образование» </w:t>
        <w:br/>
        <w:t>(с последующими изменениями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3. Установить, что </w:t>
      </w:r>
      <w:r>
        <w:rPr>
          <w:sz w:val="26"/>
          <w:szCs w:val="26"/>
        </w:rPr>
        <w:t>муниципальные общеобразовательные организации городского округа города Вологды осуществляют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бор заявлений и документов для предоставления льготного питания отдельным категориям обучающихся муниципальных общеобразовательных организаций городского округа города Вологды, указанным в </w:t>
      </w:r>
      <w:hyperlink r:id="rId7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в соответствии постановлением Администрации города Вологды </w:t>
        <w:br/>
        <w:t xml:space="preserve">от 10 декабря 2015 года № 9388 «Об утверждении Порядка организации и сбора заявления и документов в целях предоставления мер социальной поддержки отдельным категориям обучающихся муниципальных общеобразовательных организаций городского округа города Вологды» (с последующими изменениями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заявлений и документов для предоставления </w:t>
      </w:r>
      <w:r>
        <w:rPr>
          <w:color w:val="000000"/>
          <w:sz w:val="26"/>
          <w:szCs w:val="26"/>
        </w:rPr>
        <w:t xml:space="preserve">мер социальной поддержки в виде обеспечения бесплатным питанием, бесплатным комплектом одежды, обуви, мягким инвентарем или предоставления ежемесячной денежной компенсации в размере величины прожиточного минимума для детей, установленной в Вологодской области, выплаты ежегодного пособия на приобретение учебной литературы и письменных принадлежностей, обеспечения бесплатным проездом (кроме такси) на городском, пригородном транспорте, в сельской местности на внутрирайонном транспорте, а также бесплатным проездом  один раз в год к месту жительства и обратно к месту учебы отдельным категориям обучающихся </w:t>
      </w:r>
      <w:r>
        <w:rPr>
          <w:sz w:val="26"/>
          <w:szCs w:val="26"/>
        </w:rPr>
        <w:t xml:space="preserve">муниципальных общеобразовательных организаций городского округа города Вологды, указанным в </w:t>
      </w:r>
      <w:hyperlink r:id="rId8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становления, в соответствии с </w:t>
      </w:r>
      <w:r>
        <w:rPr>
          <w:color w:val="000000"/>
          <w:sz w:val="26"/>
          <w:szCs w:val="26"/>
        </w:rPr>
        <w:t xml:space="preserve">Порядком предоставления мер социальной поддержки детям-сиротам,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в целях реализации права на образование, утвержденным постановлением Правительства Вологодской области от 17 июля 2017 года № 641 (с последующими изменениями), и направление их </w:t>
      </w:r>
      <w:r>
        <w:rPr>
          <w:sz w:val="26"/>
          <w:szCs w:val="26"/>
        </w:rPr>
        <w:t>в Управление образования Администрации города Вологды в течение 2 рабочих дней с даты регистрации заявления 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общеобразовательной организации городского округа города Вологды для принятия решения о предоставлении (отказе в предоставлении, прекращении предоставления) мер социальной поддержки.»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57"/>
      <w:bookmarkEnd w:id="0"/>
      <w:r>
        <w:rPr>
          <w:szCs w:val="20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/>
        <w:t>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Баранов</w:t>
      </w:r>
    </w:p>
    <w:p>
      <w:pPr>
        <w:pStyle w:val="ConsPlusTitl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3861CC2FA2176DBCA2ED2D2DD625E1A9A129035C4130669DD57104B6849090F2AC0B2CA9393BC62A5479828F7FF928CD733C253E9D8257FE13AF02O5B9L" TargetMode="External"/><Relationship Id="rId5" Type="http://schemas.openxmlformats.org/officeDocument/2006/relationships/hyperlink" Target="consultantplus://offline/ref=2D3861CC2FA2176DBCA2ED2D2DD625E1A9A129035C4130669DD57104B6849090F2AC0B2CA9393BC62A557481837FF928CD733C253E9D8257FE13AF02O5B9L" TargetMode="External"/><Relationship Id="rId6" Type="http://schemas.openxmlformats.org/officeDocument/2006/relationships/hyperlink" Target="consultantplus://offline/ref=2D3861CC2FA2176DBCA2ED2D2DD625E1A9A129035F49396B9BD17104B6849090F2AC0B2CBB3963CA285363818B6AAF798BO2B4L" TargetMode="External"/><Relationship Id="rId7" Type="http://schemas.openxmlformats.org/officeDocument/2006/relationships/hyperlink" Target="consultantplus://offline/ref=C70C0C0F6B0C3E33D4A5E50778BBAD42EE03E5DDD1502EF65AF15E2B69CEC3F1FA861F4318785D0139E99C3F4C4EE25BA944E04E9E7CCF4B9C69F4E501TDI" TargetMode="External"/><Relationship Id="rId8" Type="http://schemas.openxmlformats.org/officeDocument/2006/relationships/hyperlink" Target="consultantplus://offline/ref=C70C0C0F6B0C3E33D4A5E50778BBAD42EE03E5DDD1502EF65AF15E2B69CEC3F1FA861F4318785D0139E99C3F4C4EE25BA944E04E9E7CCF4B9C69F4E501T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3:00Z</dcterms:created>
  <dc:creator>Volkova_EV</dc:creator>
  <dc:description/>
  <dc:language>en-US</dc:language>
  <cp:lastModifiedBy>Moiseeva_AN</cp:lastModifiedBy>
  <cp:lastPrinted>2023-03-23T10:35:00Z</cp:lastPrinted>
  <dcterms:modified xsi:type="dcterms:W3CDTF">2023-03-30T13:03:00Z</dcterms:modified>
  <cp:revision>2</cp:revision>
  <dc:subject/>
  <dc:title>Р А С П О Р Я Ж Е Н И Е</dc:title>
</cp:coreProperties>
</file>