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785</wp:posOffset>
                </wp:positionH>
                <wp:positionV relativeFrom="paragraph">
                  <wp:posOffset>-234950</wp:posOffset>
                </wp:positionV>
                <wp:extent cx="986155" cy="270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1.3pt;mso-wrap-distance-left:9.05pt;mso-wrap-distance-right:9.05pt;mso-wrap-distance-top:0pt;mso-wrap-distance-bottom:0pt;margin-top:-18.5pt;mso-position-vertical-relative:text;margin-left:4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1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2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5 сентября 2024 года № 1382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sz w:val="26"/>
          <w:szCs w:val="26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 (с последующими изменениями), постановлением Правительства Российской Федерации от 17 декабря 2010 года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                 (с последующими изменениями), постановлением Администрации города Вологды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</w:t>
      </w:r>
      <w:r>
        <w:rPr>
          <w:szCs w:val="26"/>
        </w:rPr>
        <w:t xml:space="preserve"> </w:t>
      </w:r>
      <w:r>
        <w:rPr>
          <w:sz w:val="26"/>
          <w:szCs w:val="26"/>
        </w:rPr>
        <w:t xml:space="preserve">на основании статей 27, 44 Устава городского округа города Вологды </w:t>
      </w:r>
      <w:r>
        <w:rPr>
          <w:sz w:val="26"/>
        </w:rPr>
        <w:t>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муниципальную программу «Обеспечение жильем отдельных категорий граждан», утвержденную постановлением Администрации города Вологды от 5 сентября 2024 года № 1382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 тексту слова «Департамент имущественных отношений» в соответствующих падежах заменить словами «Жилищное управление» в соответствующих падеж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 В разделе 1. «Стратегические приоритеты муниципальной программы «Обеспечение жильем отдельных категорий граждан»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1. В подразделе 1.1. «Описание приоритетов и целей муниципальной политики в сфере реализации муниципальной программы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1. Дополнить абзацем 5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- обеспечение устойчивого сокращения непригодного для проживания жилищного фонда;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2. Абзацы 5 – 10 считать абзацами 6 – 11 соответствен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1.3.  Исключить абзац 10 в новой нум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2.2. В подразделе 1.2. «Оценка текущего состояния социально-экономического развития городского округа города Вологды в сфере обеспечения жильем отдельных категорий граждан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2.2.1. Абзац 19 изложить в новой редакции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Реализация комплекса процессных мероприятий «Государственная поддержка граждан в приобретении жилья» позволит обеспечить решение жилищной проблемы инвалидов всех категорий и семей, имеющих детей-инвалидов,  вставших на учет в качестве  нуждающихся в улучшении жилищных условий до 1 января 2005 года, в соответствии с Федеральным законом от 24 ноября 1995 года № 181-ФЗ «О социальной защите инвалидов в Российской Федерации» (с последующими изменениями). Результатом является предоставление единовременной денежной выплаты на строительство или приобретение жилья путем выдачи свидетельства.</w:t>
      </w:r>
      <w:r>
        <w:rPr>
          <w:color w:val="000000"/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2.2. Исключить абзац 20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bCs/>
          <w:sz w:val="26"/>
          <w:szCs w:val="26"/>
        </w:rPr>
        <w:t xml:space="preserve">Приложения №№ 1 – 3 изложить в </w:t>
      </w:r>
      <w:r>
        <w:rPr>
          <w:sz w:val="26"/>
          <w:szCs w:val="26"/>
        </w:rPr>
        <w:t xml:space="preserve">новой </w:t>
      </w:r>
      <w:r>
        <w:rPr>
          <w:bCs/>
          <w:sz w:val="26"/>
          <w:szCs w:val="26"/>
        </w:rPr>
        <w:t>редакции согласно приложениям №№ 1 – 3 к настоящему постановлению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Жилищному управлению Администрации города Вологды обеспечить представление в Департамент экономического развития и туризма Администрации города Вологды актуальной редакции муниципальной программы «Обеспечение жильем отдельных категорий граждан» в течение двух рабочих дней со дня принятия настоящего постано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 Настоящее постановление подлежит официальному опубликованию в газете</w:t>
      </w:r>
      <w:r>
        <w:rPr>
          <w:sz w:val="26"/>
          <w:szCs w:val="26"/>
        </w:rPr>
        <w:t xml:space="preserve">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эр города Вологды</w:t>
      </w:r>
      <w:r>
        <w:rPr>
          <w:szCs w:val="26"/>
        </w:rPr>
        <w:tab/>
        <w:tab/>
        <w:tab/>
        <w:tab/>
        <w:tab/>
        <w:tab/>
        <w:tab/>
        <w:t xml:space="preserve">              </w:t>
      </w:r>
      <w:r>
        <w:rPr>
          <w:sz w:val="26"/>
          <w:szCs w:val="26"/>
        </w:rPr>
        <w:t>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nivers Cd (WE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rFonts w:ascii="Univers Cd (WE);Arial" w:hAnsi="Univers Cd (WE);Arial" w:eastAsia="Univers Cd (WE);Arial" w:cs="Univers Cd (WE);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 Cd (WE);Arial" w:hAnsi="Univers Cd (WE);Arial" w:eastAsia="Univers Cd (WE);Arial" w:cs="Univers Cd (WE);Arial"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20:00Z</dcterms:created>
  <dc:creator>Volkova_EV</dc:creator>
  <dc:description/>
  <dc:language>en-US</dc:language>
  <cp:lastModifiedBy>Неустроева Наталья Константиновна</cp:lastModifiedBy>
  <cp:lastPrinted>2025-03-24T17:29:00Z</cp:lastPrinted>
  <dcterms:modified xsi:type="dcterms:W3CDTF">2025-04-02T09:20:00Z</dcterms:modified>
  <cp:revision>2</cp:revision>
  <dc:subject/>
  <dc:title>Р А С П О Р Я Ж Е Н И Е</dc:title>
</cp:coreProperties>
</file>