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состав конкурсной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 и 42 Устава городского округа города Волог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</w:t>
        <w:tab/>
        <w:t>Внести в состав конкурсной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– комиссия), утвержденный постановлением Администрации города Вологды от 30 мая 2016 года № 603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</w:t>
        <w:tab/>
        <w:t xml:space="preserve">Ввести в состав комиссии: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пову Юлию Олеговну, начальника Департамента городского хозяйства Администрации города Вологды, в качестве председателя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;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сову Елену Николаевну, главного специалиста по правовому обеспечению в сфере благоустройства и транспорта Отдела правовой и кадровой работы Управления по правовому и организационному обеспечению Департамента городского хозяйства Администрации города Волог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Сорокина Андрея Николаевича, государственного инспектора отделения технического надзора отдела Госавтоинспекции УМВД России по г. Вологде, старшего лейтенанта полиции (по согласованию)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</w:t>
        <w:tab/>
        <w:t xml:space="preserve">Вывести из состава комиссии Л.В. Степанова, С.В. Жегалову, </w:t>
        <w:br/>
        <w:t>А.В. Тюрик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3.</w:t>
        <w:tab/>
        <w:t>Слова «Управления благоустройства и транспорта» по тексту исключить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</w:t>
        <w:tab/>
        <w:t>В наименовании должности Чуранова С.А. слова «председатель постоянного комитета Вологодской городской Думы по городской инфраструктуре» заменить словами «председатель постоянного комитета Вологодской городской Думы по жилищно-коммунальному хозяйству и градостроительству»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</w:t>
        <w:tab/>
        <w:t>Слова «ОГИБДД» по тексту заменить словами «отдела Госавтоинспекции»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Настоящее распоряж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хозяйств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ab/>
        <w:tab/>
        <w:tab/>
        <w:t xml:space="preserve">                       Ю.О. Поп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8:00Z</dcterms:created>
  <dc:creator>Volkova_EV</dc:creator>
  <dc:description/>
  <dc:language>en-US</dc:language>
  <cp:lastModifiedBy>Неустроева Наталья Константиновна</cp:lastModifiedBy>
  <cp:lastPrinted>2020-06-15T17:14:00Z</cp:lastPrinted>
  <dcterms:modified xsi:type="dcterms:W3CDTF">2024-12-18T06:18:00Z</dcterms:modified>
  <cp:revision>2</cp:revision>
  <dc:subject/>
  <dc:title>Р А С П О Р Я Ж Е Н И Е</dc:title>
</cp:coreProperties>
</file>