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августа 2024 года № 135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постановлением Администрации города Вологды от 01 августа 2014 года № 5542 </w:t>
        <w:br/>
        <w:t>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 (с последующими изменениями), на основании статей 27, 44 Устава городского округа города Вологды ПОСТАНОВЛЯЮ: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1. Внести в  муниципальную программу «Реализация молодежной политики на территории городского округа города Вологды», утвержденную постановлением Администрации города Вологды от 30 августа 2024 года № 1352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аспорте муниципальной программы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у «Участник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молодежной политике Администрации города Вологды</w:t>
            </w:r>
          </w:p>
        </w:tc>
      </w:tr>
    </w:tbl>
    <w:p>
      <w:pPr>
        <w:pStyle w:val="ConsPlusTitle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Строку «Связь с национальными целями Российской Федерации, государственной программой Вологодской области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Создание условий для развития гражданского общества и потенциала в Вологодской области»</w:t>
            </w:r>
          </w:p>
        </w:tc>
      </w:tr>
    </w:tbl>
    <w:p>
      <w:pPr>
        <w:pStyle w:val="ConsPlusTitle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Приложения №№  1 - 3 изложить в новой редакции согласно приложениям №№ 1 - 3 к настоящему постановлению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ю по молодежной политике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Реализация молодежной политики на территории городского округа города Вологды» в течение двух рабочих дней со дня принятия настоящего постанов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Абзац списка Знак"/>
    <w:qFormat/>
    <w:rPr/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1:00Z</dcterms:created>
  <dc:creator>Volkova_EV</dc:creator>
  <dc:description/>
  <dc:language>en-US</dc:language>
  <cp:lastModifiedBy>Неустроева Наталья Константиновна</cp:lastModifiedBy>
  <cp:lastPrinted>2025-03-17T11:48:00Z</cp:lastPrinted>
  <dcterms:modified xsi:type="dcterms:W3CDTF">2025-04-02T09:21:00Z</dcterms:modified>
  <cp:revision>2</cp:revision>
  <dc:subject/>
  <dc:title>Р А С П О Р Я Ж Е Н И Е</dc:title>
</cp:coreProperties>
</file>