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lang w:val="en-US"/>
                        </w:rPr>
                      </w:pPr>
                      <w:r>
                        <w:rPr>
                          <w:color w:val="000000"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1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20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30 августа 2024 года № 1353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муниципальную программу «Развитие образования», утвержденную постановлением Администрации города Вологды </w:t>
        <w:br/>
        <w:t>от 30 августа 2024 года № 1353, следующие изменения:</w:t>
      </w:r>
    </w:p>
    <w:p>
      <w:pPr>
        <w:pStyle w:val="ConsPlusTitle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аспорт муниципальной программы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«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аспорт муниципальной программы «Развитие образования»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2"/>
        <w:gridCol w:w="6666"/>
      </w:tblGrid>
      <w:tr>
        <w:trPr>
          <w:trHeight w:val="6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разования (далее - муниципальная программа)</w:t>
            </w:r>
          </w:p>
        </w:tc>
      </w:tr>
      <w:tr>
        <w:trPr>
          <w:trHeight w:val="6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Волог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Волог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, благоустройства и содержания территорий Администрации города Вологды</w:t>
            </w:r>
          </w:p>
        </w:tc>
      </w:tr>
      <w:tr>
        <w:trPr>
          <w:trHeight w:val="7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Волог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ультуры и историко-культурного наследия Администрации города Вологды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физической культуре и массовому спорту Администрации города Вологды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, благоустройства и содержания территорий Администрации города Вологды</w:t>
            </w:r>
          </w:p>
        </w:tc>
      </w:tr>
      <w:tr>
        <w:trPr>
          <w:trHeight w:val="5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(и) муниципально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общедоступного и качественного общего и дополнительного образования и создание условий для реализации равных возможностей формирования успешной, социально активной личности, отвечающей требованиям современного общества, экономики, на территории городского округа города Вологды</w:t>
            </w:r>
          </w:p>
        </w:tc>
      </w:tr>
      <w:tr>
        <w:trPr>
          <w:trHeight w:val="68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 муниципально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25-2030 годы</w:t>
            </w:r>
          </w:p>
        </w:tc>
      </w:tr>
      <w:tr>
        <w:trPr>
          <w:trHeight w:val="61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(подпрограммы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национальными целями Российской Федерации, государственной программой Вологодской област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Развитие образования Вологодской области», государственная программа «Обеспечение профилактики правонарушений, безопасности населения и территории Вологодской области», государственная программа «Обеспечение профилактики правонарушений, безопасности населения и территории Вологодской области»</w:t>
            </w:r>
          </w:p>
        </w:tc>
      </w:tr>
    </w:tbl>
    <w:p>
      <w:pPr>
        <w:pStyle w:val="ConsPlusTitl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ConsPlusTitl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 Приложения №№ 1 - 3 изложить в новой редакции согласно приложениям №№ 1 - 3 к настоящему постановлению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Управлению образования Администрации города Вологды обеспечить представление актуальной редакции муниципальной программы «Развитие образования» в Департамент экономического развития и туризма Администрации города Вологды в течение 2 рабочих дней со дня принятия настоящего постановления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9" w:hanging="106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>
        <w:b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>
        <w:b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  <w:rPr>
        <w:b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4" w:hanging="1440"/>
      </w:pPr>
      <w:rPr>
        <w:b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>
        <w:b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4" w:hanging="1800"/>
      </w:pPr>
      <w:rPr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3">
    <w:name w:val="WW8Num1z3"/>
    <w:qFormat/>
    <w:rPr>
      <w:rFonts w:ascii="Calibri" w:hAnsi="Calibri" w:cs="Calibri"/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2:00Z</dcterms:created>
  <dc:creator>Volkova_EV</dc:creator>
  <dc:description/>
  <dc:language>en-US</dc:language>
  <cp:lastModifiedBy>Неустроева Наталья Константиновна</cp:lastModifiedBy>
  <cp:lastPrinted>2023-05-16T10:28:00Z</cp:lastPrinted>
  <dcterms:modified xsi:type="dcterms:W3CDTF">2025-03-31T12:02:00Z</dcterms:modified>
  <cp:revision>2</cp:revision>
  <dc:subject/>
  <dc:title>Р А С П О Р Я Ж Е Н И Е</dc:title>
</cp:coreProperties>
</file>