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чальника Департамента управления дела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0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Вологды от 7 февраля 2017 года № 1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орода Вологды                   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, на основании статей 27 и 42 Устава городского округа города Вологды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1. Внести изменение в состав Комиссии по формированию и подготовке кадровых резервов города Вологды, утвержденный постановлением Администрации города Вологды от 7 февраля 2017 года № 108 (с последующими изменениями), изложив его в новой прилагаемой редак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Департамента управления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делами Администрации города Вологды                                                     И.Н.Малков</w:t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47:00Z</dcterms:created>
  <dc:creator>Volkova_EV</dc:creator>
  <dc:description/>
  <dc:language>en-US</dc:language>
  <cp:lastModifiedBy>Неустроева Наталья Константиновна</cp:lastModifiedBy>
  <cp:lastPrinted>2024-12-24T14:16:00Z</cp:lastPrinted>
  <dcterms:modified xsi:type="dcterms:W3CDTF">2025-03-21T08:47:00Z</dcterms:modified>
  <cp:revision>2</cp:revision>
  <dc:subject/>
  <dc:title>Р А С П О Р Я Ж Е Н И Е</dc:title>
</cp:coreProperties>
</file>