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41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26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  <w:br/>
        <w:t>(с последующими изме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устав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26»</w:t>
      </w:r>
      <w:r>
        <w:rPr>
          <w:sz w:val="26"/>
          <w:szCs w:val="26"/>
        </w:rPr>
        <w:t>, утвержденный постановлением Администрации города Вологды от 12 ноября 2015 года № 8633   (с 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пункта 1.1 слово «Учреждения» заменить словом «Школ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1.2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слова «печать» дополнить словами  «с полным наименованием Школы на русском языке»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«Учреждения» заменить словом «Школы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4.9, абзаце пятом пункта 5.2, абзаце пятом пункта 6.4 слово «Учреждения» заменить словом «Школы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у  Муниципального общеобразовательного учреждения «Средняя общеобразовательная школа № 26» Лукичевой Л.В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й, вносимых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й, вносимых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й, вносимых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6:00Z</dcterms:created>
  <dc:creator>Volkova_EV</dc:creator>
  <dc:description/>
  <dc:language>en-US</dc:language>
  <cp:lastModifiedBy>Моисеева Анастасия Николаевна</cp:lastModifiedBy>
  <cp:lastPrinted>2015-11-27T16:58:00Z</cp:lastPrinted>
  <dcterms:modified xsi:type="dcterms:W3CDTF">2024-03-25T14:16:00Z</dcterms:modified>
  <cp:revision>2</cp:revision>
  <dc:subject/>
  <dc:title/>
</cp:coreProperties>
</file>